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一：组别设项列表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/>
          <w:color w:val="333333"/>
          <w:spacing w:val="8"/>
          <w:sz w:val="24"/>
          <w:szCs w:val="22"/>
        </w:rPr>
        <w:t>注：组别英文，</w:t>
      </w:r>
      <w:r>
        <w:rPr>
          <w:rFonts w:ascii="宋体;SimSun" w:hAnsi="宋体;SimSun"/>
          <w:color w:val="333333"/>
          <w:spacing w:val="8"/>
          <w:sz w:val="24"/>
          <w:szCs w:val="22"/>
        </w:rPr>
        <w:t>S</w:t>
      </w:r>
      <w:r>
        <w:rPr>
          <w:rFonts w:ascii="宋体;SimSun" w:hAnsi="宋体;SimSun"/>
          <w:color w:val="333333"/>
          <w:spacing w:val="8"/>
          <w:sz w:val="24"/>
          <w:szCs w:val="22"/>
        </w:rPr>
        <w:t>---</w:t>
      </w:r>
      <w:r>
        <w:rPr>
          <w:rFonts w:ascii="宋体;SimSun" w:hAnsi="宋体;SimSun"/>
          <w:color w:val="333333"/>
          <w:spacing w:val="8"/>
          <w:sz w:val="24"/>
          <w:szCs w:val="22"/>
        </w:rPr>
        <w:t>标准舞，</w:t>
      </w:r>
      <w:r>
        <w:rPr>
          <w:rFonts w:ascii="宋体;SimSun" w:hAnsi="宋体;SimSun"/>
          <w:color w:val="333333"/>
          <w:spacing w:val="8"/>
          <w:sz w:val="24"/>
          <w:szCs w:val="22"/>
        </w:rPr>
        <w:t>L</w:t>
      </w:r>
      <w:r>
        <w:rPr>
          <w:rFonts w:ascii="宋体;SimSun" w:hAnsi="宋体;SimSun"/>
          <w:color w:val="333333"/>
          <w:spacing w:val="8"/>
          <w:sz w:val="24"/>
          <w:szCs w:val="22"/>
        </w:rPr>
        <w:t>---</w:t>
      </w:r>
      <w:r>
        <w:rPr>
          <w:rFonts w:ascii="宋体;SimSun" w:hAnsi="宋体;SimSun"/>
          <w:color w:val="333333"/>
          <w:spacing w:val="8"/>
          <w:sz w:val="24"/>
          <w:szCs w:val="22"/>
        </w:rPr>
        <w:t>拉丁舞，</w:t>
      </w:r>
      <w:r>
        <w:rPr>
          <w:rFonts w:ascii="宋体;SimSun" w:hAnsi="宋体;SimSun"/>
          <w:color w:val="333333"/>
          <w:spacing w:val="8"/>
          <w:sz w:val="24"/>
          <w:szCs w:val="22"/>
        </w:rPr>
        <w:t>JTB</w:t>
      </w:r>
      <w:r>
        <w:rPr>
          <w:rFonts w:ascii="宋体;SimSun" w:hAnsi="宋体;SimSun"/>
          <w:color w:val="333333"/>
          <w:spacing w:val="8"/>
          <w:sz w:val="24"/>
          <w:szCs w:val="22"/>
        </w:rPr>
        <w:t>-</w:t>
      </w:r>
      <w:r>
        <w:rPr>
          <w:rFonts w:ascii="宋体;SimSun" w:hAnsi="宋体;SimSun"/>
          <w:color w:val="333333"/>
          <w:spacing w:val="8"/>
          <w:sz w:val="24"/>
          <w:szCs w:val="22"/>
        </w:rPr>
        <w:t>吉特巴舞</w:t>
      </w:r>
    </w:p>
    <w:p>
      <w:pPr>
        <w:pStyle w:val="Style17"/>
        <w:spacing w:before="0" w:after="0"/>
        <w:ind w:firstLine="1024"/>
        <w:rPr>
          <w:color w:val="333333"/>
          <w:spacing w:val="8"/>
        </w:rPr>
      </w:pPr>
      <w:r>
        <w:rPr>
          <w:color w:val="333333"/>
          <w:spacing w:val="8"/>
        </w:rPr>
        <w:t>舞种英文：</w:t>
      </w:r>
      <w:r>
        <w:rPr>
          <w:color w:val="333333"/>
          <w:spacing w:val="8"/>
        </w:rPr>
        <w:t>W</w:t>
      </w:r>
      <w:r>
        <w:rPr>
          <w:color w:val="333333"/>
          <w:spacing w:val="8"/>
        </w:rPr>
        <w:t>-</w:t>
      </w:r>
      <w:r>
        <w:rPr>
          <w:color w:val="333333"/>
          <w:spacing w:val="8"/>
        </w:rPr>
        <w:t>华尔兹，</w:t>
      </w:r>
      <w:r>
        <w:rPr>
          <w:color w:val="333333"/>
          <w:spacing w:val="8"/>
        </w:rPr>
        <w:t>T</w:t>
      </w:r>
      <w:r>
        <w:rPr>
          <w:color w:val="333333"/>
          <w:spacing w:val="8"/>
        </w:rPr>
        <w:t>-</w:t>
      </w:r>
      <w:r>
        <w:rPr>
          <w:color w:val="333333"/>
          <w:spacing w:val="8"/>
        </w:rPr>
        <w:t>探戈，</w:t>
      </w:r>
      <w:r>
        <w:rPr>
          <w:color w:val="333333"/>
          <w:spacing w:val="8"/>
        </w:rPr>
        <w:t>VW</w:t>
      </w:r>
      <w:r>
        <w:rPr>
          <w:color w:val="333333"/>
          <w:spacing w:val="8"/>
        </w:rPr>
        <w:t>-</w:t>
      </w:r>
      <w:r>
        <w:rPr>
          <w:color w:val="333333"/>
          <w:spacing w:val="8"/>
        </w:rPr>
        <w:t>维也纳华尔兹，</w:t>
      </w:r>
      <w:r>
        <w:rPr>
          <w:color w:val="333333"/>
          <w:spacing w:val="8"/>
        </w:rPr>
        <w:t>F</w:t>
      </w:r>
      <w:r>
        <w:rPr>
          <w:color w:val="333333"/>
          <w:spacing w:val="8"/>
        </w:rPr>
        <w:t>-</w:t>
      </w:r>
      <w:r>
        <w:rPr>
          <w:color w:val="333333"/>
          <w:spacing w:val="8"/>
        </w:rPr>
        <w:t>狐步舞，</w:t>
      </w:r>
      <w:r>
        <w:rPr>
          <w:color w:val="333333"/>
          <w:spacing w:val="8"/>
        </w:rPr>
        <w:t>Q</w:t>
      </w:r>
      <w:r>
        <w:rPr>
          <w:color w:val="333333"/>
          <w:spacing w:val="8"/>
        </w:rPr>
        <w:t>-</w:t>
      </w:r>
      <w:r>
        <w:rPr>
          <w:color w:val="333333"/>
          <w:spacing w:val="8"/>
        </w:rPr>
        <w:t>快步舞</w:t>
      </w:r>
    </w:p>
    <w:p>
      <w:pPr>
        <w:pStyle w:val="Style17"/>
        <w:spacing w:before="0" w:after="0"/>
        <w:ind w:firstLine="2304"/>
        <w:rPr>
          <w:color w:val="333333"/>
          <w:spacing w:val="8"/>
        </w:rPr>
      </w:pPr>
      <w:r>
        <w:rPr>
          <w:color w:val="333333"/>
          <w:spacing w:val="8"/>
        </w:rPr>
        <w:t>C</w:t>
      </w:r>
      <w:r>
        <w:rPr>
          <w:color w:val="333333"/>
          <w:spacing w:val="8"/>
        </w:rPr>
        <w:t>-</w:t>
      </w:r>
      <w:r>
        <w:rPr>
          <w:color w:val="333333"/>
          <w:spacing w:val="8"/>
        </w:rPr>
        <w:t>恰恰恰，</w:t>
      </w:r>
      <w:r>
        <w:rPr>
          <w:color w:val="333333"/>
          <w:spacing w:val="8"/>
        </w:rPr>
        <w:t>R</w:t>
      </w:r>
      <w:r>
        <w:rPr>
          <w:color w:val="333333"/>
          <w:spacing w:val="8"/>
        </w:rPr>
        <w:t>-</w:t>
      </w:r>
      <w:r>
        <w:rPr>
          <w:color w:val="333333"/>
          <w:spacing w:val="8"/>
        </w:rPr>
        <w:t>伦巴舞，</w:t>
      </w:r>
      <w:r>
        <w:rPr>
          <w:color w:val="333333"/>
          <w:spacing w:val="8"/>
        </w:rPr>
        <w:t>J</w:t>
      </w:r>
      <w:r>
        <w:rPr>
          <w:color w:val="333333"/>
          <w:spacing w:val="8"/>
        </w:rPr>
        <w:t>-</w:t>
      </w:r>
      <w:r>
        <w:rPr>
          <w:color w:val="333333"/>
          <w:spacing w:val="8"/>
        </w:rPr>
        <w:t>牛仔舞，</w:t>
      </w:r>
      <w:r>
        <w:rPr>
          <w:color w:val="333333"/>
          <w:spacing w:val="8"/>
        </w:rPr>
        <w:t>S</w:t>
      </w:r>
      <w:r>
        <w:rPr>
          <w:color w:val="333333"/>
          <w:spacing w:val="8"/>
        </w:rPr>
        <w:t>-</w:t>
      </w:r>
      <w:r>
        <w:rPr>
          <w:color w:val="333333"/>
          <w:spacing w:val="8"/>
        </w:rPr>
        <w:t>桑巴舞，</w:t>
      </w:r>
      <w:r>
        <w:rPr>
          <w:color w:val="333333"/>
          <w:spacing w:val="8"/>
        </w:rPr>
        <w:t>P</w:t>
      </w:r>
      <w:r>
        <w:rPr>
          <w:color w:val="333333"/>
          <w:spacing w:val="8"/>
        </w:rPr>
        <w:t>-</w:t>
      </w:r>
      <w:r>
        <w:rPr>
          <w:color w:val="333333"/>
          <w:spacing w:val="8"/>
        </w:rPr>
        <w:t>斗牛舞</w:t>
      </w:r>
    </w:p>
    <w:p>
      <w:pPr>
        <w:pStyle w:val="Normal"/>
        <w:rPr>
          <w:rFonts w:ascii="宋体;SimSun" w:hAnsi="宋体;SimSun" w:cs="宋体;SimSun"/>
          <w:b/>
          <w:b/>
          <w:color w:val="333333"/>
          <w:spacing w:val="8"/>
          <w:sz w:val="32"/>
          <w:szCs w:val="40"/>
        </w:rPr>
      </w:pPr>
      <w:r>
        <w:rPr>
          <w:rFonts w:cs="宋体;SimSun" w:ascii="宋体;SimSun" w:hAnsi="宋体;SimSun"/>
          <w:b/>
          <w:color w:val="333333"/>
          <w:spacing w:val="8"/>
          <w:sz w:val="32"/>
          <w:szCs w:val="4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40"/>
        </w:rPr>
      </w:pPr>
      <w:r>
        <w:rPr>
          <w:rFonts w:ascii="宋体;SimSun" w:hAnsi="宋体;SimSun" w:cs="宋体;SimSun"/>
          <w:b/>
          <w:sz w:val="32"/>
          <w:szCs w:val="40"/>
        </w:rPr>
        <w:t>中国</w:t>
      </w:r>
      <w:r>
        <w:rPr>
          <w:rFonts w:cs="宋体;SimSun" w:ascii="宋体;SimSun" w:hAnsi="宋体;SimSun"/>
          <w:b/>
          <w:sz w:val="32"/>
          <w:szCs w:val="40"/>
        </w:rPr>
        <w:t>·</w:t>
      </w:r>
      <w:r>
        <w:rPr>
          <w:rFonts w:ascii="宋体;SimSun" w:hAnsi="宋体;SimSun" w:cs="宋体;SimSun"/>
          <w:b/>
          <w:sz w:val="32"/>
          <w:szCs w:val="40"/>
        </w:rPr>
        <w:t>天津五大道旅游节</w:t>
      </w:r>
    </w:p>
    <w:p>
      <w:pPr>
        <w:pStyle w:val="Normal"/>
        <w:ind w:right="964" w:hanging="0"/>
        <w:jc w:val="center"/>
        <w:rPr>
          <w:rFonts w:ascii="宋体;SimSun" w:hAnsi="宋体;SimSun" w:cs="宋体;SimSun"/>
          <w:b/>
          <w:b/>
          <w:sz w:val="32"/>
          <w:szCs w:val="40"/>
        </w:rPr>
      </w:pPr>
      <w:r>
        <w:rPr>
          <w:rFonts w:cs="宋体;SimSun" w:ascii="宋体;SimSun" w:hAnsi="宋体;SimSun"/>
          <w:b/>
          <w:sz w:val="32"/>
          <w:szCs w:val="40"/>
        </w:rPr>
        <w:t xml:space="preserve"> </w:t>
      </w:r>
      <w:r>
        <w:rPr>
          <w:rFonts w:cs="宋体;SimSun" w:ascii="宋体;SimSun" w:hAnsi="宋体;SimSun"/>
          <w:b/>
          <w:sz w:val="32"/>
          <w:szCs w:val="40"/>
        </w:rPr>
        <w:t xml:space="preserve">      </w:t>
      </w:r>
      <w:r>
        <w:rPr>
          <w:rFonts w:ascii="宋体;SimSun" w:hAnsi="宋体;SimSun" w:cs="宋体;SimSun"/>
          <w:b/>
          <w:sz w:val="32"/>
          <w:szCs w:val="40"/>
        </w:rPr>
        <w:t>舞耀津门，品质和平</w:t>
      </w:r>
    </w:p>
    <w:p>
      <w:pPr>
        <w:pStyle w:val="Normal"/>
        <w:ind w:right="964" w:hanging="0"/>
        <w:jc w:val="center"/>
        <w:rPr>
          <w:rFonts w:ascii="宋体;SimSun" w:hAnsi="宋体;SimSun" w:cs="宋体;SimSun"/>
          <w:b/>
          <w:b/>
          <w:sz w:val="32"/>
          <w:szCs w:val="40"/>
        </w:rPr>
      </w:pPr>
      <w:r>
        <w:rPr>
          <w:rFonts w:cs="宋体;SimSun" w:ascii="宋体;SimSun" w:hAnsi="宋体;SimSun"/>
          <w:b/>
          <w:sz w:val="32"/>
          <w:szCs w:val="40"/>
        </w:rPr>
        <w:t xml:space="preserve"> </w:t>
      </w:r>
      <w:r>
        <w:rPr>
          <w:rFonts w:cs="宋体;SimSun" w:ascii="宋体;SimSun" w:hAnsi="宋体;SimSun"/>
          <w:b/>
          <w:sz w:val="32"/>
          <w:szCs w:val="40"/>
        </w:rPr>
        <w:t xml:space="preserve">     </w:t>
      </w:r>
      <w:r>
        <w:rPr>
          <w:rFonts w:ascii="宋体;SimSun" w:hAnsi="宋体;SimSun" w:cs="宋体;SimSun"/>
          <w:b/>
          <w:sz w:val="32"/>
          <w:szCs w:val="40"/>
        </w:rPr>
        <w:t>第六届“和平杯”标准舞、拉丁舞世界公开赛</w:t>
      </w:r>
    </w:p>
    <w:p>
      <w:pPr>
        <w:pStyle w:val="Normal"/>
        <w:ind w:firstLine="4400"/>
        <w:jc w:val="left"/>
        <w:rPr>
          <w:rFonts w:ascii="隶书" w:hAnsi="隶书" w:eastAsia="隶书" w:cs="宋体;SimSun"/>
          <w:color w:val="FF0000"/>
          <w:kern w:val="0"/>
          <w:sz w:val="40"/>
          <w:szCs w:val="36"/>
          <w:lang w:bidi="ar"/>
        </w:rPr>
      </w:pPr>
      <w:r>
        <w:rPr>
          <w:rFonts w:ascii="隶书" w:hAnsi="隶书" w:cs="宋体;SimSun" w:eastAsia="隶书"/>
          <w:color w:val="FF0000"/>
          <w:kern w:val="0"/>
          <w:sz w:val="40"/>
          <w:szCs w:val="36"/>
          <w:lang w:bidi="ar"/>
        </w:rPr>
        <w:t>奖金赛（奖金颁发以人民币</w:t>
      </w:r>
      <w:r>
        <w:rPr>
          <w:rFonts w:ascii="隶书" w:hAnsi="隶书" w:cs="宋体;SimSun" w:eastAsia="隶书"/>
          <w:b/>
          <w:bCs/>
          <w:color w:val="FF0000"/>
          <w:kern w:val="0"/>
          <w:sz w:val="40"/>
          <w:szCs w:val="36"/>
          <w:lang w:bidi="ar"/>
        </w:rPr>
        <w:t>元</w:t>
      </w:r>
      <w:r>
        <w:rPr>
          <w:rFonts w:ascii="隶书" w:hAnsi="隶书" w:cs="宋体;SimSun" w:eastAsia="隶书"/>
          <w:color w:val="FF0000"/>
          <w:kern w:val="0"/>
          <w:sz w:val="40"/>
          <w:szCs w:val="36"/>
          <w:lang w:bidi="ar"/>
        </w:rPr>
        <w:t>为计算单位）</w:t>
      </w:r>
    </w:p>
    <w:tbl>
      <w:tblPr>
        <w:tblW w:w="10236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7"/>
        <w:gridCol w:w="2977"/>
        <w:gridCol w:w="1276"/>
        <w:gridCol w:w="709"/>
        <w:gridCol w:w="1134"/>
        <w:gridCol w:w="3543"/>
      </w:tblGrid>
      <w:tr>
        <w:trPr>
          <w:trHeight w:val="3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代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组别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舞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类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赛服务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FF0000"/>
                <w:sz w:val="22"/>
                <w:szCs w:val="24"/>
              </w:rPr>
            </w:pPr>
            <w:r>
              <w:rPr>
                <w:rStyle w:val="Font21"/>
                <w:sz w:val="22"/>
                <w:szCs w:val="24"/>
                <w:lang w:bidi="ar"/>
              </w:rPr>
              <w:t>职业组</w:t>
            </w:r>
            <w:r>
              <w:rPr>
                <w:rStyle w:val="Font21"/>
                <w:sz w:val="22"/>
                <w:szCs w:val="24"/>
                <w:lang w:bidi="ar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  <w:lang w:bidi="ar"/>
              </w:rPr>
              <w:t>W,T,VW,F,Q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奖金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6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  <w:lang w:bidi="ar"/>
              </w:rPr>
              <w:t>年龄在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  <w:lang w:bidi="ar"/>
              </w:rPr>
              <w:t>岁以上，男女组合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FF0000"/>
                <w:sz w:val="22"/>
                <w:szCs w:val="24"/>
              </w:rPr>
            </w:pPr>
            <w:r>
              <w:rPr>
                <w:rStyle w:val="Font21"/>
                <w:sz w:val="22"/>
                <w:szCs w:val="24"/>
                <w:lang w:bidi="ar"/>
              </w:rPr>
              <w:t>职业组</w:t>
            </w:r>
            <w:r>
              <w:rPr>
                <w:rStyle w:val="Font21"/>
                <w:sz w:val="22"/>
                <w:szCs w:val="24"/>
                <w:lang w:bidi="ar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  <w:lang w:bidi="ar"/>
              </w:rPr>
              <w:t>C,S,R,P,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奖金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6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  <w:lang w:bidi="ar"/>
              </w:rPr>
              <w:t>年龄在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  <w:lang w:bidi="ar"/>
              </w:rPr>
              <w:t>岁以上，男女组合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FF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4"/>
                <w:lang w:bidi="ar"/>
              </w:rPr>
              <w:t>A</w:t>
            </w:r>
            <w:r>
              <w:rPr>
                <w:rStyle w:val="Font21"/>
                <w:sz w:val="22"/>
                <w:szCs w:val="24"/>
                <w:lang w:bidi="ar"/>
              </w:rPr>
              <w:t>组</w:t>
            </w:r>
            <w:r>
              <w:rPr>
                <w:rStyle w:val="Font21"/>
                <w:sz w:val="22"/>
                <w:szCs w:val="24"/>
                <w:lang w:bidi="ar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  <w:lang w:bidi="ar"/>
              </w:rPr>
              <w:t>W,T,VW,F,Q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奖金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6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  <w:lang w:bidi="ar"/>
              </w:rPr>
              <w:t>年龄在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  <w:lang w:bidi="ar"/>
              </w:rPr>
              <w:t>岁以上，男女组合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FF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4"/>
                <w:lang w:bidi="ar"/>
              </w:rPr>
              <w:t>A</w:t>
            </w:r>
            <w:r>
              <w:rPr>
                <w:rStyle w:val="Font21"/>
                <w:sz w:val="22"/>
                <w:szCs w:val="24"/>
                <w:lang w:bidi="ar"/>
              </w:rPr>
              <w:t>组</w:t>
            </w:r>
            <w:r>
              <w:rPr>
                <w:rStyle w:val="Font21"/>
                <w:sz w:val="22"/>
                <w:szCs w:val="24"/>
                <w:lang w:bidi="ar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  <w:lang w:bidi="ar"/>
              </w:rPr>
              <w:t>C,S,R,P,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奖金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6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  <w:lang w:bidi="ar"/>
              </w:rPr>
              <w:t>年龄在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  <w:lang w:bidi="ar"/>
              </w:rPr>
              <w:t>岁以上，男女组合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FF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  <w:lang w:bidi="ar"/>
              </w:rPr>
              <w:t>专业院校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  <w:lang w:bidi="ar"/>
              </w:rPr>
              <w:t>组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  <w:lang w:bidi="ar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  <w:lang w:bidi="ar"/>
              </w:rPr>
              <w:t>W,T,VW,F,Q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奖金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8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  <w:lang w:bidi="ar"/>
              </w:rPr>
              <w:t>专业院校学生，均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  <w:lang w:bidi="ar"/>
              </w:rPr>
              <w:t>岁以上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FF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  <w:lang w:bidi="ar"/>
              </w:rPr>
              <w:t>专业院校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  <w:lang w:bidi="ar"/>
              </w:rPr>
              <w:t>组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  <w:lang w:bidi="ar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  <w:lang w:bidi="ar"/>
              </w:rPr>
              <w:t>C,S,R,P,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奖金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8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  <w:lang w:bidi="ar"/>
              </w:rPr>
              <w:t>专业院校学生，均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  <w:lang w:bidi="ar"/>
              </w:rPr>
              <w:t>岁以上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FF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  <w:lang w:bidi="ar"/>
              </w:rPr>
              <w:t>专业院校女子单人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  <w:lang w:bidi="ar"/>
              </w:rPr>
              <w:t>组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  <w:lang w:bidi="ar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  <w:lang w:bidi="ar"/>
              </w:rPr>
              <w:t>W,T,VW,Q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奖金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8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  <w:lang w:bidi="ar"/>
              </w:rPr>
              <w:t>专业院校女生，均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  <w:lang w:bidi="ar"/>
              </w:rPr>
              <w:t>岁以上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FF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  <w:lang w:bidi="ar"/>
              </w:rPr>
              <w:t>专业院校女子单人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  <w:lang w:bidi="ar"/>
              </w:rPr>
              <w:t>组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  <w:lang w:bidi="ar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  <w:lang w:bidi="ar"/>
              </w:rPr>
              <w:t>C,S,R,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奖金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8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  <w:lang w:bidi="ar"/>
              </w:rPr>
              <w:t>专业院校女生，均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  <w:lang w:bidi="ar"/>
              </w:rPr>
              <w:t>岁以上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FF0000"/>
                <w:sz w:val="22"/>
                <w:szCs w:val="21"/>
              </w:rPr>
              <w:t>岁以下精英</w:t>
            </w:r>
            <w:r>
              <w:rPr>
                <w:rFonts w:cs="宋体;SimSun" w:ascii="宋体;SimSun" w:hAnsi="宋体;SimSun"/>
                <w:color w:val="FF0000"/>
                <w:sz w:val="22"/>
                <w:szCs w:val="21"/>
              </w:rPr>
              <w:t>A</w:t>
            </w:r>
            <w:r>
              <w:rPr>
                <w:rFonts w:ascii="宋体;SimSun" w:hAnsi="宋体;SimSun" w:cs="宋体;SimSun"/>
                <w:color w:val="FF0000"/>
                <w:sz w:val="22"/>
                <w:szCs w:val="21"/>
              </w:rPr>
              <w:t>组</w:t>
            </w:r>
            <w:r>
              <w:rPr>
                <w:rFonts w:cs="宋体;SimSun" w:ascii="宋体;SimSun" w:hAnsi="宋体;SimSun"/>
                <w:color w:val="FF0000"/>
                <w:sz w:val="22"/>
                <w:szCs w:val="21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  <w:lang w:bidi="ar"/>
              </w:rPr>
              <w:t>W,T,VW,Q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奖金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  <w:lang w:bidi="ar"/>
              </w:rPr>
              <w:t>2005-2006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  <w:lang w:bidi="ar"/>
              </w:rPr>
              <w:t>年出生，男女组合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FF0000"/>
                <w:sz w:val="22"/>
                <w:szCs w:val="21"/>
              </w:rPr>
              <w:t>岁以下精英</w:t>
            </w:r>
            <w:r>
              <w:rPr>
                <w:rFonts w:cs="宋体;SimSun" w:ascii="宋体;SimSun" w:hAnsi="宋体;SimSun"/>
                <w:color w:val="FF0000"/>
                <w:sz w:val="22"/>
                <w:szCs w:val="21"/>
              </w:rPr>
              <w:t>B</w:t>
            </w:r>
            <w:r>
              <w:rPr>
                <w:rFonts w:ascii="宋体;SimSun" w:hAnsi="宋体;SimSun" w:cs="宋体;SimSun"/>
                <w:color w:val="FF0000"/>
                <w:sz w:val="22"/>
                <w:szCs w:val="21"/>
              </w:rPr>
              <w:t>组</w:t>
            </w:r>
            <w:r>
              <w:rPr>
                <w:rFonts w:cs="宋体;SimSun" w:ascii="宋体;SimSun" w:hAnsi="宋体;SimSun"/>
                <w:color w:val="FF0000"/>
                <w:sz w:val="22"/>
                <w:szCs w:val="21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  <w:lang w:bidi="ar"/>
              </w:rPr>
              <w:t>W,T,V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奖金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  <w:lang w:bidi="ar"/>
              </w:rPr>
              <w:t>2005-2006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  <w:lang w:bidi="ar"/>
              </w:rPr>
              <w:t>年出生，男女组合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FF0000"/>
                <w:sz w:val="22"/>
                <w:szCs w:val="21"/>
              </w:rPr>
              <w:t>岁以下精英</w:t>
            </w:r>
            <w:r>
              <w:rPr>
                <w:rFonts w:cs="宋体;SimSun" w:ascii="宋体;SimSun" w:hAnsi="宋体;SimSun"/>
                <w:color w:val="FF0000"/>
                <w:sz w:val="22"/>
                <w:szCs w:val="21"/>
              </w:rPr>
              <w:t>A</w:t>
            </w:r>
            <w:r>
              <w:rPr>
                <w:rFonts w:ascii="宋体;SimSun" w:hAnsi="宋体;SimSun" w:cs="宋体;SimSun"/>
                <w:color w:val="FF0000"/>
                <w:sz w:val="22"/>
                <w:szCs w:val="21"/>
              </w:rPr>
              <w:t>组</w:t>
            </w:r>
            <w:r>
              <w:rPr>
                <w:rFonts w:cs="宋体;SimSun" w:ascii="宋体;SimSun" w:hAnsi="宋体;SimSun"/>
                <w:color w:val="FF0000"/>
                <w:sz w:val="22"/>
                <w:szCs w:val="21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  <w:lang w:bidi="ar"/>
              </w:rPr>
              <w:t>C,S,R,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奖金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  <w:lang w:bidi="ar"/>
              </w:rPr>
              <w:t>2005-2006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  <w:lang w:bidi="ar"/>
              </w:rPr>
              <w:t>年出生，男女组合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FF0000"/>
                <w:sz w:val="22"/>
                <w:szCs w:val="21"/>
              </w:rPr>
              <w:t>岁以下精英</w:t>
            </w:r>
            <w:r>
              <w:rPr>
                <w:rFonts w:cs="宋体;SimSun" w:ascii="宋体;SimSun" w:hAnsi="宋体;SimSun"/>
                <w:color w:val="FF0000"/>
                <w:sz w:val="22"/>
                <w:szCs w:val="21"/>
              </w:rPr>
              <w:t>B</w:t>
            </w:r>
            <w:r>
              <w:rPr>
                <w:rFonts w:ascii="宋体;SimSun" w:hAnsi="宋体;SimSun" w:cs="宋体;SimSun"/>
                <w:color w:val="FF0000"/>
                <w:sz w:val="22"/>
                <w:szCs w:val="21"/>
              </w:rPr>
              <w:t>组</w:t>
            </w:r>
            <w:r>
              <w:rPr>
                <w:rFonts w:cs="宋体;SimSun" w:ascii="宋体;SimSun" w:hAnsi="宋体;SimSun"/>
                <w:color w:val="FF0000"/>
                <w:sz w:val="22"/>
                <w:szCs w:val="21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  <w:lang w:bidi="ar"/>
              </w:rPr>
              <w:t>C,R,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奖金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  <w:lang w:bidi="ar"/>
              </w:rPr>
              <w:t>2005-2006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  <w:lang w:bidi="ar"/>
              </w:rPr>
              <w:t>年出生，男女组合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FF0000"/>
                <w:sz w:val="22"/>
                <w:szCs w:val="21"/>
              </w:rPr>
              <w:t>岁以下精英组</w:t>
            </w:r>
            <w:r>
              <w:rPr>
                <w:rFonts w:cs="宋体;SimSun" w:ascii="宋体;SimSun" w:hAnsi="宋体;SimSun"/>
                <w:color w:val="FF0000"/>
                <w:sz w:val="22"/>
                <w:szCs w:val="21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  <w:lang w:bidi="ar"/>
              </w:rPr>
              <w:t>W,T,V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奖金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  <w:lang w:bidi="ar"/>
              </w:rPr>
              <w:t>2007-2008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  <w:lang w:bidi="ar"/>
              </w:rPr>
              <w:t>年出生，男女组合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FF0000"/>
                <w:sz w:val="22"/>
                <w:szCs w:val="21"/>
              </w:rPr>
              <w:t>岁以下精英</w:t>
            </w:r>
            <w:r>
              <w:rPr>
                <w:rFonts w:cs="宋体;SimSun" w:ascii="宋体;SimSun" w:hAnsi="宋体;SimSun"/>
                <w:color w:val="FF0000"/>
                <w:sz w:val="22"/>
                <w:szCs w:val="21"/>
              </w:rPr>
              <w:t>A</w:t>
            </w:r>
            <w:r>
              <w:rPr>
                <w:rFonts w:ascii="宋体;SimSun" w:hAnsi="宋体;SimSun" w:cs="宋体;SimSun"/>
                <w:color w:val="FF0000"/>
                <w:sz w:val="22"/>
                <w:szCs w:val="21"/>
              </w:rPr>
              <w:t>组</w:t>
            </w:r>
            <w:r>
              <w:rPr>
                <w:rFonts w:cs="宋体;SimSun" w:ascii="宋体;SimSun" w:hAnsi="宋体;SimSun"/>
                <w:color w:val="FF0000"/>
                <w:sz w:val="22"/>
                <w:szCs w:val="21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  <w:lang w:bidi="ar"/>
              </w:rPr>
              <w:t>C,S,R,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奖金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  <w:lang w:bidi="ar"/>
              </w:rPr>
              <w:t>2007-2008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  <w:lang w:bidi="ar"/>
              </w:rPr>
              <w:t>年出生，男女组合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FF0000"/>
                <w:sz w:val="22"/>
                <w:szCs w:val="21"/>
              </w:rPr>
              <w:t>岁以下精英</w:t>
            </w:r>
            <w:r>
              <w:rPr>
                <w:rFonts w:cs="宋体;SimSun" w:ascii="宋体;SimSun" w:hAnsi="宋体;SimSun"/>
                <w:color w:val="FF0000"/>
                <w:sz w:val="22"/>
                <w:szCs w:val="21"/>
              </w:rPr>
              <w:t>B</w:t>
            </w:r>
            <w:r>
              <w:rPr>
                <w:rFonts w:ascii="宋体;SimSun" w:hAnsi="宋体;SimSun" w:cs="宋体;SimSun"/>
                <w:color w:val="FF0000"/>
                <w:sz w:val="22"/>
                <w:szCs w:val="21"/>
              </w:rPr>
              <w:t>组</w:t>
            </w:r>
            <w:r>
              <w:rPr>
                <w:rFonts w:cs="宋体;SimSun" w:ascii="宋体;SimSun" w:hAnsi="宋体;SimSun"/>
                <w:color w:val="FF0000"/>
                <w:sz w:val="22"/>
                <w:szCs w:val="21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  <w:lang w:bidi="ar"/>
              </w:rPr>
              <w:t>C,R,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奖金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  <w:lang w:bidi="ar"/>
              </w:rPr>
              <w:t>2007-2008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  <w:lang w:bidi="ar"/>
              </w:rPr>
              <w:t>年出生，男女组合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 w:val="22"/>
                <w:szCs w:val="21"/>
              </w:rPr>
              <w:t>0</w:t>
            </w:r>
            <w:r>
              <w:rPr>
                <w:rFonts w:ascii="宋体;SimSun" w:hAnsi="宋体;SimSun" w:cs="宋体;SimSun"/>
                <w:color w:val="FF0000"/>
                <w:sz w:val="22"/>
                <w:szCs w:val="21"/>
              </w:rPr>
              <w:t>岁以下精英组</w:t>
            </w:r>
            <w:r>
              <w:rPr>
                <w:rFonts w:cs="宋体;SimSun" w:ascii="宋体;SimSun" w:hAnsi="宋体;SimSun"/>
                <w:color w:val="FF0000"/>
                <w:sz w:val="22"/>
                <w:szCs w:val="21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  <w:lang w:bidi="ar"/>
              </w:rPr>
              <w:t>W,T,V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奖金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  <w:lang w:bidi="ar"/>
              </w:rPr>
              <w:t>2009-2011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  <w:lang w:bidi="ar"/>
              </w:rPr>
              <w:t>年出生，男女组合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 w:val="22"/>
                <w:szCs w:val="21"/>
              </w:rPr>
              <w:t>0</w:t>
            </w:r>
            <w:r>
              <w:rPr>
                <w:rFonts w:ascii="宋体;SimSun" w:hAnsi="宋体;SimSun" w:cs="宋体;SimSun"/>
                <w:color w:val="FF0000"/>
                <w:sz w:val="22"/>
                <w:szCs w:val="21"/>
              </w:rPr>
              <w:t>岁以下精英</w:t>
            </w:r>
            <w:r>
              <w:rPr>
                <w:rFonts w:cs="宋体;SimSun" w:ascii="宋体;SimSun" w:hAnsi="宋体;SimSun"/>
                <w:color w:val="FF0000"/>
                <w:sz w:val="22"/>
                <w:szCs w:val="21"/>
              </w:rPr>
              <w:t>A</w:t>
            </w:r>
            <w:r>
              <w:rPr>
                <w:rFonts w:ascii="宋体;SimSun" w:hAnsi="宋体;SimSun" w:cs="宋体;SimSun"/>
                <w:color w:val="FF0000"/>
                <w:sz w:val="22"/>
                <w:szCs w:val="21"/>
              </w:rPr>
              <w:t>组</w:t>
            </w:r>
            <w:r>
              <w:rPr>
                <w:rFonts w:cs="宋体;SimSun" w:ascii="宋体;SimSun" w:hAnsi="宋体;SimSun"/>
                <w:color w:val="FF0000"/>
                <w:sz w:val="22"/>
                <w:szCs w:val="21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  <w:lang w:bidi="ar"/>
              </w:rPr>
              <w:t>C,R,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奖金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  <w:lang w:bidi="ar"/>
              </w:rPr>
              <w:t>2009-2011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  <w:lang w:bidi="ar"/>
              </w:rPr>
              <w:t>年出生，男女组合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 w:val="22"/>
                <w:szCs w:val="21"/>
              </w:rPr>
              <w:t>0</w:t>
            </w:r>
            <w:r>
              <w:rPr>
                <w:rFonts w:ascii="宋体;SimSun" w:hAnsi="宋体;SimSun" w:cs="宋体;SimSun"/>
                <w:color w:val="FF0000"/>
                <w:sz w:val="22"/>
                <w:szCs w:val="21"/>
              </w:rPr>
              <w:t>岁以下精英</w:t>
            </w:r>
            <w:r>
              <w:rPr>
                <w:rFonts w:cs="宋体;SimSun" w:ascii="宋体;SimSun" w:hAnsi="宋体;SimSun"/>
                <w:color w:val="FF0000"/>
                <w:sz w:val="22"/>
                <w:szCs w:val="21"/>
              </w:rPr>
              <w:t>B</w:t>
            </w:r>
            <w:r>
              <w:rPr>
                <w:rFonts w:ascii="宋体;SimSun" w:hAnsi="宋体;SimSun" w:cs="宋体;SimSun"/>
                <w:color w:val="FF0000"/>
                <w:sz w:val="22"/>
                <w:szCs w:val="21"/>
              </w:rPr>
              <w:t>组</w:t>
            </w:r>
            <w:r>
              <w:rPr>
                <w:rFonts w:cs="宋体;SimSun" w:ascii="宋体;SimSun" w:hAnsi="宋体;SimSun"/>
                <w:color w:val="FF0000"/>
                <w:sz w:val="22"/>
                <w:szCs w:val="21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  <w:lang w:bidi="ar"/>
              </w:rPr>
              <w:t>C,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奖金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  <w:lang w:bidi="ar"/>
              </w:rPr>
              <w:t>2009-2011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  <w:lang w:bidi="ar"/>
              </w:rPr>
              <w:t>年出生，男女组合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420"/>
                <w:tab w:val="left" w:pos="368" w:leader="none"/>
                <w:tab w:val="center" w:pos="1402" w:leader="none"/>
              </w:tabs>
              <w:textAlignment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岁以下单人精英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组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  <w:lang w:bidi="ar"/>
              </w:rPr>
              <w:t>W,T,VW,Q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奖金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8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  <w:lang w:bidi="ar"/>
              </w:rPr>
              <w:t>2005-2006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  <w:lang w:bidi="ar"/>
              </w:rPr>
              <w:t>年出生，男女均可，同组赛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420"/>
                <w:tab w:val="left" w:pos="368" w:leader="none"/>
                <w:tab w:val="center" w:pos="1402" w:leader="none"/>
              </w:tabs>
              <w:textAlignment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岁以下单人精英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组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  <w:lang w:bidi="ar"/>
              </w:rPr>
              <w:t>W,T,V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奖金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8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  <w:lang w:bidi="ar"/>
              </w:rPr>
              <w:t>2005-2006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  <w:lang w:bidi="ar"/>
              </w:rPr>
              <w:t>年出生，男女均可，同组赛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岁以下单人精英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组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  <w:lang w:bidi="ar"/>
              </w:rPr>
              <w:t>C,S,R,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奖金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8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  <w:lang w:bidi="ar"/>
              </w:rPr>
              <w:t>2005-2006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  <w:lang w:bidi="ar"/>
              </w:rPr>
              <w:t>年出生，男女均可，同组赛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岁以下单人精英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组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  <w:lang w:bidi="ar"/>
              </w:rPr>
              <w:t>C,R,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奖金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8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  <w:lang w:bidi="ar"/>
              </w:rPr>
              <w:t>2005-2006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  <w:lang w:bidi="ar"/>
              </w:rPr>
              <w:t>年出生，男女均可，同组赛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岁以下单人精英组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  <w:lang w:bidi="ar"/>
              </w:rPr>
              <w:t>W,T,V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奖金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8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  <w:lang w:bidi="ar"/>
              </w:rPr>
              <w:t>2007-2008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  <w:lang w:bidi="ar"/>
              </w:rPr>
              <w:t>年出生，男女均可，同组赛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岁以下单人精英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组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  <w:lang w:bidi="ar"/>
              </w:rPr>
              <w:t>C,S,R,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奖金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8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  <w:lang w:bidi="ar"/>
              </w:rPr>
              <w:t>2007-2008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  <w:lang w:bidi="ar"/>
              </w:rPr>
              <w:t>年出生，男女均可，同组赛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岁以下单人精英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组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  <w:lang w:bidi="ar"/>
              </w:rPr>
              <w:t>C,R,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奖金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8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  <w:lang w:bidi="ar"/>
              </w:rPr>
              <w:t>2007-2008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  <w:lang w:bidi="ar"/>
              </w:rPr>
              <w:t>年出生，男女均可，同组赛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420"/>
                <w:tab w:val="center" w:pos="1402" w:leader="none"/>
              </w:tabs>
              <w:textAlignment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岁以下单人精英组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  <w:lang w:bidi="ar"/>
              </w:rPr>
              <w:t>W,T,V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奖金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8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  <w:lang w:bidi="ar"/>
              </w:rPr>
              <w:t>2009-2010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  <w:lang w:bidi="ar"/>
              </w:rPr>
              <w:t>年出生，男女均可，同组赛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岁以下单人精英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组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  <w:lang w:bidi="ar"/>
              </w:rPr>
              <w:t>C,S,R,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奖金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8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  <w:lang w:bidi="ar"/>
              </w:rPr>
              <w:t>2009-2010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  <w:lang w:bidi="ar"/>
              </w:rPr>
              <w:t>年出生，男女均可，同组赛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岁以下单人精英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组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  <w:lang w:bidi="ar"/>
              </w:rPr>
              <w:t>C,R,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奖金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8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  <w:lang w:bidi="ar"/>
              </w:rPr>
              <w:t>2009-2010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  <w:lang w:bidi="ar"/>
              </w:rPr>
              <w:t>年出生，男女均可，同组赛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岁以下单人精英组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  <w:lang w:bidi="ar"/>
              </w:rPr>
              <w:t>C,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奖金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8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  <w:lang w:bidi="ar"/>
              </w:rPr>
              <w:t>2011-2012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  <w:lang w:bidi="ar"/>
              </w:rPr>
              <w:t>年出生，男女均可，同组赛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岁以下单人精英组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  <w:lang w:bidi="ar"/>
              </w:rPr>
              <w:t>C,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奖金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8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  <w:lang w:bidi="ar"/>
              </w:rPr>
              <w:t>2013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  <w:lang w:bidi="ar"/>
              </w:rPr>
              <w:t>年以后出生，男女均可，同组赛</w:t>
            </w:r>
          </w:p>
        </w:tc>
      </w:tr>
      <w:tr>
        <w:trPr>
          <w:trHeight w:val="283" w:hRule="atLeast"/>
        </w:trPr>
        <w:tc>
          <w:tcPr>
            <w:tcW w:w="10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隶书" w:hAnsi="隶书" w:eastAsia="隶书" w:cs="宋体;SimSun"/>
                <w:color w:val="FF0000"/>
                <w:kern w:val="0"/>
                <w:sz w:val="20"/>
                <w:szCs w:val="21"/>
                <w:lang w:bidi="ar"/>
              </w:rPr>
            </w:pPr>
            <w:r>
              <w:rPr>
                <w:rFonts w:ascii="隶书" w:hAnsi="隶书" w:cs="宋体;SimSun" w:eastAsia="隶书"/>
                <w:color w:val="FF0000"/>
                <w:kern w:val="0"/>
                <w:sz w:val="40"/>
                <w:szCs w:val="44"/>
                <w:lang w:bidi="ar"/>
              </w:rPr>
              <w:t>名次赛</w:t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代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组别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舞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类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赛服务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W,T,VW,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名次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女组合，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上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,S,R,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名次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女组合，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上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W,T,V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名次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女组合，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上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,R,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名次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女组合，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上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壮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W,T,VW,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名次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职业禁报，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上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壮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,S,R,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名次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职业禁报，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上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壮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W,T,V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名次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职业禁报，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上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壮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,R,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名次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职业禁报，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上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青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W,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名次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职业禁报，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上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青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,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名次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职业禁报，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上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院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W,T,VW,Q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名次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院校学生，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上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院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,S,R,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名次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院校学生，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上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院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W,T,V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名次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院校学生，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上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院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,R,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名次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院校学生，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上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院校女子单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W,T,V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名次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6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院校女生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上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院校女子单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,R,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名次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6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院校女生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上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院校女子单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W,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名次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6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院校女生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上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院校女子单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,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名次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6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院校女生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上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等院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W,T,V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名次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非专业学生，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岁以上 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等院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,R,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名次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非专业学生，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上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等院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W,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名次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非专业学生，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上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等院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,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名次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非专业学生，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上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等院校单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W,T,V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名次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6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非专业学生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上，男女同组赛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等院校单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,R,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名次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6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非专业学生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上，男女同组赛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等院校单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W,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名次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6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非专业学生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上，男女同组赛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等院校单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,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名次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6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非专业学生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上，男女同组赛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下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W,T,V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名次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2004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日后出生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男女组合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下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,R,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名次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2004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日后出生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男女组合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下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W,T,V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名次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200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日后出生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男女组合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下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,R,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名次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200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日后出生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男女组合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下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W,T,V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名次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200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日后出生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男女组合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下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,R,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名次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200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日后出生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男女组合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岁以下组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W,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名次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日后出生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男女组合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岁以下组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,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名次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日后出生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男女组合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师生组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S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单项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名次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限年龄，必须师生组合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师生组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S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单项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名次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定、年龄同上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师生组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S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单项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V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V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名次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定、年龄同上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师生组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单项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名次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定、年龄同上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师生组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单项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名次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定、年龄同上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师生组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单项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名次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定、年龄同上</w:t>
            </w:r>
          </w:p>
        </w:tc>
      </w:tr>
      <w:tr>
        <w:trPr>
          <w:trHeight w:val="283" w:hRule="atLeast"/>
        </w:trPr>
        <w:tc>
          <w:tcPr>
            <w:tcW w:w="10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隶书" w:hAnsi="隶书" w:cs="宋体;SimSun" w:eastAsia="隶书"/>
                <w:color w:val="FF0000"/>
                <w:kern w:val="0"/>
                <w:sz w:val="40"/>
                <w:szCs w:val="44"/>
                <w:lang w:bidi="ar"/>
              </w:rPr>
              <w:t>等级赛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代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舞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类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赛服务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院校女单青年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院校女生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-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院校女单青年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院校女生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-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院校女单青年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院校女生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-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院校女单青年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院校女生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-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院校女单青年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院校女生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-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院校女单青年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院校女生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-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院校女单青年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院校女生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-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院校女单青年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院校女生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-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院校女单少年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院校女生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-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院校女单少年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院校女生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-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院校女单少年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院校女生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-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院校女单少年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院校女生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-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院校女单少年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院校女生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-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院校女单少年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院校女生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-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院校女单少年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院校女生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-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院校女单少年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院校女生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-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等院校单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非专业学生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上，男女同组赛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等院校单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非专业学生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上，男女同组赛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等院校单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V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V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非专业学生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上，男女同组赛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等院校单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非专业学生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上，男女同组赛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等院校单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非专业学生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上，男女同组赛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等院校单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非专业学生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上，男女同组赛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岁以下单人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组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C,S,R,P,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6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-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，男女均可，同组赛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岁以下单人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组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,S,R,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6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-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，男女均可，同组赛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岁以下单人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组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,R,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6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-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，男女均可，同组赛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岁以下单人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D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组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,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6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-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，男女均可，同组赛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岁以下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单人单项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-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，男女均可，同组赛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岁以下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单人单项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-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，男女均可，同组赛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岁以下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单人单项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-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，男女均可，同组赛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岁以下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单人单项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-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，男女均可，同组赛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岁以下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单人单项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-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，男女均可，同组赛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下单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C,S,R,P,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6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-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，男女均可，同组赛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下单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,S,R,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6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定同上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下单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,R,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6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规定、年龄同上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下单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,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6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规定、年龄同上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人单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规定、年龄同上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人单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规定、年龄同上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人单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定、年龄同上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人单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定、年龄同上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岁以下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单人单项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定、年龄同上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下单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C,S,R,P,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6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-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，男女均可，同组赛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下单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,S,R,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6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规定、年龄同上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下单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,R,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6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定、年龄同上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下单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,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6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规定、年龄同上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人单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定、年龄同上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人单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规定、年龄同上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人单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规定、年龄同上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人单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规定、年龄同上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岁以下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单人单项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定、年龄同上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下单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,S,R,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6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-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，男女均可，同组赛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下单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,R,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6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规定、年龄同上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下单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,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6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规定、年龄同上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人单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规定、年龄同上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人单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定、年龄同上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人单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定、年龄同上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人单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定、年龄同上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下单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,S,R,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6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-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，男女均可，同组赛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下单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,R,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6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定、年龄同上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下单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,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6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定、年龄同上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人单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定、年龄同上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人单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定、年龄同上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人单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定、年龄同上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人单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规定、年龄同上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单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,R,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6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-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，男女均可，同组赛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单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,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6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规定、年龄同上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人单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规定、年龄同上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人单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规定、年龄同上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人单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定、年龄同上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单人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,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6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-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，男女均可，同组赛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人单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规定同上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人单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规定同上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W,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-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，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男女组合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规定、年龄同上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定、年龄同上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V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V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定、年龄同上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,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-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，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男女组合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定、年龄同上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定、年龄同上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规定、年龄同上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W,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-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，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男女组合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定、年龄同上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定、年龄同上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V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V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定、年龄同上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,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-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，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男女组合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定、年龄同上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规定、年龄同上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定、年龄同上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W,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-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，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男女组合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规定、年龄同上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定、年龄同上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V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V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规定、年龄同上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,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-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，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男女组合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组单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定、年龄同上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组单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定、年龄同上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组单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定、年龄同上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,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-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，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男女组合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组单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定、年龄同上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组单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定、年龄同上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组单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定、年龄同上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下女双三项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,R,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-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女子双人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下女双二项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,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定、年龄同上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下女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定、年龄同上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下女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规定、年龄同上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下女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定、年龄同上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下女双三项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,R,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-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女子双人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下女双二项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,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定、年龄同上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下女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规定、年龄同上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下女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规定、年龄同上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下女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规定、年龄同上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下女双三项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,R,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-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女子双人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下女双二项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,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定、年龄同上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下女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定、年龄同上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下女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规定、年龄同上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下女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规定、年龄同上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下女双三项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,R,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-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女子双人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下女双二项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,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定、年龄同上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下女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定、年龄同上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下女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定、年龄同上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女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规定、年龄同上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女双三项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,R,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-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女子双人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女双二项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,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规定、年龄同上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女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定、年龄同上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女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规定、年龄同上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女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规定、年龄同上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金牌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,S,R,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-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，男女组合，双女组合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银牌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,R,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-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，男女组合，双女组合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铜牌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,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-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，男女组合，双女组合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金牌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,S,R,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-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，男女组合，双女组合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银牌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,R,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定、年龄同上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铜牌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,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规定、年龄同上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金牌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,S,R,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-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，男女组合，双女组合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银牌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,R,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定、年龄同上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铜牌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,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定、年龄同上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银牌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,R,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-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，男女组合，双女组合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铜牌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,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定、年龄同上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银牌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,R,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-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，男女组合，双女组合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铜牌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,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规定、年龄同上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单人金牌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,S,R,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6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5-20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出生，男、女同组赛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单人银牌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,R,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6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5-20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出生，男、女同组赛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单人铜牌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,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6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5-20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出生，男、女同组赛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单人金牌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,S,R,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6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7-20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出生，男、女同组赛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单人银牌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,R,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6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7-20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出生，男、女同组赛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单人铜牌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,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6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7-20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出生，男、女同组赛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单人金牌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,S,R,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6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9-20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出生，男、女同组赛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单人银牌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,R,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6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9-20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出生，男、女同组赛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单人铜牌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,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6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9-20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出生，男、女同组赛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单人银牌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,R,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6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1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后出生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、女同组赛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单人铜牌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,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6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1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后出生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、女同组赛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单人银牌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,R,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6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1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后出生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、女同组赛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单人铜牌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,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6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1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后出生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、女同组赛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新人组单人三项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,R,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6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5-20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出生，男、女同组赛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新人组单人二项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,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6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5-20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出生，男、女同组赛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新人组单人单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5-20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出生，男、女同组赛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新人组单人单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5-20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出生，男、女同组赛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新人组单人单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5-20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出生，男、女同组赛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新人组单人三项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,R,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6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7-20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出生，男、女同组赛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新人组单人二项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,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6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7-20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出生，男、女同组赛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新人组单人单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7-20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出生，男、女同组赛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新人组单人单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7-20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出生，男、女同组赛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新人组单人单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7-20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出生，男、女同组赛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新人组单人三项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,R,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6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9-20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出生，男、女同组赛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新人组单人二项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,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6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9-20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出生，男、女同组赛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新人组单人单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9-20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出生，男、女同组赛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新人组单人单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9-20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出生，男、女同组赛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新人组单人单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9-20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出生，男、女同组赛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新人组单人三项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,R,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6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1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后出生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、女同组赛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新人组单人二项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,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6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1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后出生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、女同组赛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新人组单人单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1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后出生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、女同组赛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新人组单人单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1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后出生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、女同组赛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新人组单人单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1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后出生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、女同组赛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新人组单人三项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,R,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6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1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后出生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、女同组赛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新人组单人二项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,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6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1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后出生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、女同组赛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新人组单人单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1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后出生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、女同组赛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新人组单人单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1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后出生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、女同组赛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新人组单人单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1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后出生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、女同组赛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新人组单人二项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,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6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1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后出生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、女同组赛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新人组单人单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1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后出生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、女同组赛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新人组单人单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1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后出生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、女同组赛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新人组单人二项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,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6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13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后出生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、女同组赛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新人组单人单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13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后出生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、女同组赛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新人组单人单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13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后出生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、女同组赛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新人组单人二项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,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6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14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后出生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、女同组赛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新人组单人单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14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后出生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、女同组赛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新人组单人单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14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后出生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、女同组赛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均</w:t>
            </w:r>
            <w:r>
              <w:rPr/>
              <w:t>1</w:t>
            </w:r>
            <w:r>
              <w:rPr/>
              <w:t>8</w:t>
            </w:r>
            <w:r>
              <w:rPr/>
              <w:t>岁以上，男女组合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均</w:t>
            </w:r>
            <w:r>
              <w:rPr/>
              <w:t>1</w:t>
            </w:r>
            <w:r>
              <w:rPr/>
              <w:t>8</w:t>
            </w:r>
            <w:r>
              <w:rPr/>
              <w:t>岁以上，男女组合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V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均</w:t>
            </w:r>
            <w:r>
              <w:rPr/>
              <w:t>1</w:t>
            </w:r>
            <w:r>
              <w:rPr/>
              <w:t>8</w:t>
            </w:r>
            <w:r>
              <w:rPr/>
              <w:t>岁以上，男女组合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成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人单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均</w:t>
            </w:r>
            <w:r>
              <w:rPr/>
              <w:t>1</w:t>
            </w:r>
            <w:r>
              <w:rPr/>
              <w:t>8</w:t>
            </w:r>
            <w:r>
              <w:rPr/>
              <w:t>岁以上，男女均可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同组赛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成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人单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均</w:t>
            </w:r>
            <w:r>
              <w:rPr/>
              <w:t>1</w:t>
            </w:r>
            <w:r>
              <w:rPr/>
              <w:t>8</w:t>
            </w:r>
            <w:r>
              <w:rPr/>
              <w:t>岁以上，男女均可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同组赛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成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人单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V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V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均</w:t>
            </w:r>
            <w:r>
              <w:rPr/>
              <w:t>1</w:t>
            </w:r>
            <w:r>
              <w:rPr/>
              <w:t>8</w:t>
            </w:r>
            <w:r>
              <w:rPr/>
              <w:t>岁以上，男女均可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同组赛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均</w:t>
            </w:r>
            <w:r>
              <w:rPr/>
              <w:t>1</w:t>
            </w:r>
            <w:r>
              <w:rPr/>
              <w:t>8</w:t>
            </w:r>
            <w:r>
              <w:rPr/>
              <w:t>岁以上，男女组合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均</w:t>
            </w:r>
            <w:r>
              <w:rPr/>
              <w:t>1</w:t>
            </w:r>
            <w:r>
              <w:rPr/>
              <w:t>8</w:t>
            </w:r>
            <w:r>
              <w:rPr/>
              <w:t>岁以上，男女组合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均</w:t>
            </w:r>
            <w:r>
              <w:rPr/>
              <w:t>1</w:t>
            </w:r>
            <w:r>
              <w:rPr/>
              <w:t>8</w:t>
            </w:r>
            <w:r>
              <w:rPr/>
              <w:t>岁以上，男女组合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成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人单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均</w:t>
            </w:r>
            <w:r>
              <w:rPr/>
              <w:t>1</w:t>
            </w:r>
            <w:r>
              <w:rPr/>
              <w:t>8</w:t>
            </w:r>
            <w:r>
              <w:rPr/>
              <w:t>岁以上，男女均可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同组赛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成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人单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均</w:t>
            </w:r>
            <w:r>
              <w:rPr/>
              <w:t>1</w:t>
            </w:r>
            <w:r>
              <w:rPr/>
              <w:t>8</w:t>
            </w:r>
            <w:r>
              <w:rPr/>
              <w:t>岁以上，男女均可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同组赛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成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人单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均</w:t>
            </w:r>
            <w:r>
              <w:rPr/>
              <w:t>1</w:t>
            </w:r>
            <w:r>
              <w:rPr/>
              <w:t>8</w:t>
            </w:r>
            <w:r>
              <w:rPr/>
              <w:t>岁以上，男女均可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同组赛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人女双组三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W,T,V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均</w:t>
            </w:r>
            <w:r>
              <w:rPr/>
              <w:t>1</w:t>
            </w:r>
            <w:r>
              <w:rPr/>
              <w:t>8</w:t>
            </w:r>
            <w:r>
              <w:rPr/>
              <w:t>岁以上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双女组合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人女双组二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W,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均</w:t>
            </w:r>
            <w:r>
              <w:rPr/>
              <w:t>1</w:t>
            </w:r>
            <w:r>
              <w:rPr/>
              <w:t>8</w:t>
            </w:r>
            <w:r>
              <w:rPr/>
              <w:t>岁以上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双女组合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人女双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均</w:t>
            </w:r>
            <w:r>
              <w:rPr/>
              <w:t>1</w:t>
            </w:r>
            <w:r>
              <w:rPr/>
              <w:t>8</w:t>
            </w:r>
            <w:r>
              <w:rPr/>
              <w:t>岁以上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双女组合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人女双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均</w:t>
            </w:r>
            <w:r>
              <w:rPr/>
              <w:t>1</w:t>
            </w:r>
            <w:r>
              <w:rPr/>
              <w:t>8</w:t>
            </w:r>
            <w:r>
              <w:rPr/>
              <w:t>岁以上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双女组合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人女双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V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均</w:t>
            </w:r>
            <w:r>
              <w:rPr/>
              <w:t>1</w:t>
            </w:r>
            <w:r>
              <w:rPr/>
              <w:t>8</w:t>
            </w:r>
            <w:r>
              <w:rPr/>
              <w:t>岁以上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双女组合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人女双组三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,R,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均</w:t>
            </w:r>
            <w:r>
              <w:rPr/>
              <w:t>1</w:t>
            </w:r>
            <w:r>
              <w:rPr/>
              <w:t>8</w:t>
            </w:r>
            <w:r>
              <w:rPr/>
              <w:t>岁以上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双女组合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人女双组二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,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均</w:t>
            </w:r>
            <w:r>
              <w:rPr/>
              <w:t>1</w:t>
            </w:r>
            <w:r>
              <w:rPr/>
              <w:t>8</w:t>
            </w:r>
            <w:r>
              <w:rPr/>
              <w:t>岁以上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双女组合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人女双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L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均</w:t>
            </w:r>
            <w:r>
              <w:rPr/>
              <w:t>1</w:t>
            </w:r>
            <w:r>
              <w:rPr/>
              <w:t>8</w:t>
            </w:r>
            <w:r>
              <w:rPr/>
              <w:t>岁以上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双女组合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人女双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L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均</w:t>
            </w:r>
            <w:r>
              <w:rPr/>
              <w:t>1</w:t>
            </w:r>
            <w:r>
              <w:rPr/>
              <w:t>8</w:t>
            </w:r>
            <w:r>
              <w:rPr/>
              <w:t>岁以上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双女组合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人女双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L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均</w:t>
            </w:r>
            <w:r>
              <w:rPr/>
              <w:t>1</w:t>
            </w:r>
            <w:r>
              <w:rPr/>
              <w:t>8</w:t>
            </w:r>
            <w:r>
              <w:rPr/>
              <w:t>岁以上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双女组合</w:t>
            </w:r>
          </w:p>
        </w:tc>
      </w:tr>
      <w:tr>
        <w:trPr>
          <w:trHeight w:val="283" w:hRule="atLeast"/>
        </w:trPr>
        <w:tc>
          <w:tcPr>
            <w:tcW w:w="10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隶书" w:cs="隶书" w:ascii="隶书" w:hAnsi="隶书"/>
                <w:color w:val="FF0000"/>
                <w:kern w:val="0"/>
                <w:sz w:val="40"/>
                <w:szCs w:val="44"/>
                <w:lang w:bidi="ar"/>
              </w:rPr>
              <w:t xml:space="preserve"> </w:t>
            </w:r>
            <w:r>
              <w:rPr>
                <w:rFonts w:eastAsia="隶书" w:cs="隶书" w:ascii="隶书" w:hAnsi="隶书"/>
                <w:color w:val="FF0000"/>
                <w:kern w:val="0"/>
                <w:sz w:val="40"/>
                <w:szCs w:val="44"/>
                <w:lang w:bidi="ar"/>
              </w:rPr>
              <w:t xml:space="preserve">    </w:t>
            </w:r>
            <w:r>
              <w:rPr>
                <w:rFonts w:ascii="隶书" w:hAnsi="隶书" w:cs="宋体;SimSun" w:eastAsia="隶书"/>
                <w:color w:val="FF0000"/>
                <w:kern w:val="0"/>
                <w:sz w:val="40"/>
                <w:szCs w:val="44"/>
                <w:lang w:bidi="ar"/>
              </w:rPr>
              <w:t>队列舞、团体舞</w:t>
            </w:r>
            <w:r>
              <w:rPr>
                <w:rFonts w:ascii="隶书" w:hAnsi="隶书" w:cs="宋体;SimSun" w:eastAsia="隶书"/>
                <w:color w:val="FF0000"/>
                <w:kern w:val="0"/>
                <w:sz w:val="32"/>
                <w:szCs w:val="36"/>
                <w:lang w:bidi="ar"/>
              </w:rPr>
              <w:t>（等级赛）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代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舞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类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赛服务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成人八人组四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,S,R,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7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规定音乐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岁以上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成人八人组三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,R,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6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规定音乐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岁以上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成人八人组二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,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56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规定音乐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岁以上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成人八人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8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随机音乐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岁以上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成人八人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8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随机音乐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岁以上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成人八人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8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随机音乐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岁以上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成人八人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8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随机音乐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岁以上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八人组四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,S,R,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7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规定音乐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八人组三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,R,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6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规定音乐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八人组二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,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56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规定音乐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八人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8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随机音乐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八人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8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随机音乐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八人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8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随机音乐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八人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8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随机音乐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八人组四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,S,R,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7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规定音乐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八人组三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,R,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6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规定音乐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八人组二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,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56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规定音乐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八人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8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随机音乐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八人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8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随机音乐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八人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8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随机音乐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八人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8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随机音乐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八人组三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,R,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6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规定音乐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八人组二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,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56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规定音乐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八人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8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随机音乐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八人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8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随机音乐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八人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8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随机音乐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八人组二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,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56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规定音乐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八人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8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随机音乐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八人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8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随机音乐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成人六人组四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,S,R,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5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规定音乐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岁以上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成人六人组三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,R,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8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规定音乐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岁以上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成人六人组二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,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规定音乐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岁以上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成人六人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6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随机音乐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岁以上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成人六人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6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随机音乐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岁以上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成人六人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6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随机音乐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岁以上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成人六人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6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随机音乐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岁以上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六人组四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,S,R,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5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规定音乐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六人组三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,R,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8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规定音乐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六人组二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,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规定音乐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六人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6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随机音乐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六人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6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随机音乐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六人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6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随机音乐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六人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6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随机音乐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六人组四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,S,R,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5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规定音乐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六人组三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,R,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8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规定音乐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六人组二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,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规定音乐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六人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6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随机音乐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六人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6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随机音乐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六人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6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随机音乐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六人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6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随机音乐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六人组三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,R,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8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规定音乐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六人组二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,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规定音乐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六人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6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随机音乐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六人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6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随机音乐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六人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6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随机音乐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六人组二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,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规定音乐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六人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6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随机音乐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六人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6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随机音乐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成人拉丁舞团体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拉丁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Cs w:val="21"/>
                <w:lang w:bidi="ar"/>
              </w:rPr>
              <w:t>每项</w:t>
            </w:r>
            <w:r>
              <w:rPr>
                <w:rFonts w:cs="Tahoma" w:ascii="宋体;SimSun" w:hAnsi="宋体;SimSun"/>
                <w:b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Tahoma"/>
                <w:b/>
                <w:color w:val="000000"/>
                <w:kern w:val="0"/>
                <w:szCs w:val="21"/>
                <w:lang w:bidi="ar"/>
              </w:rPr>
              <w:t>人以内（含</w:t>
            </w:r>
            <w:r>
              <w:rPr>
                <w:rFonts w:cs="Tahoma" w:ascii="宋体;SimSun" w:hAnsi="宋体;SimSun"/>
                <w:b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Tahoma"/>
                <w:b/>
                <w:color w:val="000000"/>
                <w:kern w:val="0"/>
                <w:szCs w:val="21"/>
                <w:lang w:bidi="ar"/>
              </w:rPr>
              <w:t>人），</w:t>
            </w:r>
            <w:r>
              <w:rPr>
                <w:rFonts w:cs="Tahoma" w:ascii="宋体;SimSun" w:hAnsi="宋体;SimSun"/>
                <w:b/>
                <w:color w:val="000000"/>
                <w:szCs w:val="21"/>
              </w:rPr>
              <w:t>100</w:t>
            </w:r>
            <w:r>
              <w:rPr>
                <w:rFonts w:ascii="宋体;SimSun" w:hAnsi="宋体;SimSun" w:cs="Tahoma"/>
                <w:b/>
                <w:color w:val="000000"/>
                <w:szCs w:val="21"/>
              </w:rPr>
              <w:t>元</w:t>
            </w:r>
            <w:r>
              <w:rPr>
                <w:rFonts w:cs="Tahoma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ascii="宋体;SimSun" w:hAnsi="宋体;SimSun" w:cs="Tahoma"/>
                <w:b/>
                <w:color w:val="000000"/>
                <w:szCs w:val="21"/>
              </w:rPr>
              <w:t>人；</w:t>
            </w:r>
            <w:r>
              <w:rPr>
                <w:rFonts w:cs="Tahoma" w:ascii="宋体;SimSun" w:hAnsi="宋体;SimSun"/>
                <w:b/>
                <w:color w:val="000000"/>
                <w:kern w:val="0"/>
                <w:szCs w:val="21"/>
                <w:lang w:bidi="ar"/>
              </w:rPr>
              <w:t>11-20</w:t>
            </w:r>
            <w:r>
              <w:rPr>
                <w:rFonts w:ascii="宋体;SimSun" w:hAnsi="宋体;SimSun" w:cs="Tahoma"/>
                <w:b/>
                <w:color w:val="000000"/>
                <w:kern w:val="0"/>
                <w:szCs w:val="21"/>
                <w:lang w:bidi="ar"/>
              </w:rPr>
              <w:t>人（含</w:t>
            </w:r>
            <w:r>
              <w:rPr>
                <w:rFonts w:cs="Tahoma" w:ascii="宋体;SimSun" w:hAnsi="宋体;SimSun"/>
                <w:b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Tahoma"/>
                <w:b/>
                <w:color w:val="000000"/>
                <w:kern w:val="0"/>
                <w:szCs w:val="21"/>
                <w:lang w:bidi="ar"/>
              </w:rPr>
              <w:t>人），</w:t>
            </w:r>
            <w:r>
              <w:rPr>
                <w:rFonts w:cs="Tahoma" w:ascii="宋体;SimSun" w:hAnsi="宋体;SimSun"/>
                <w:b/>
                <w:color w:val="000000"/>
                <w:szCs w:val="21"/>
              </w:rPr>
              <w:t>80</w:t>
            </w:r>
            <w:r>
              <w:rPr>
                <w:rFonts w:ascii="宋体;SimSun" w:hAnsi="宋体;SimSun" w:cs="Tahoma"/>
                <w:b/>
                <w:color w:val="000000"/>
                <w:szCs w:val="21"/>
              </w:rPr>
              <w:t>元</w:t>
            </w:r>
            <w:r>
              <w:rPr>
                <w:rFonts w:cs="Tahoma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ascii="宋体;SimSun" w:hAnsi="宋体;SimSun" w:cs="Tahoma"/>
                <w:b/>
                <w:color w:val="000000"/>
                <w:szCs w:val="21"/>
              </w:rPr>
              <w:t>人；</w:t>
            </w:r>
            <w:r>
              <w:rPr>
                <w:rFonts w:cs="Tahoma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cs="Tahoma" w:ascii="宋体;SimSun" w:hAnsi="宋体;SimSun"/>
                <w:b/>
                <w:color w:val="000000"/>
                <w:szCs w:val="21"/>
              </w:rPr>
              <w:t>0</w:t>
            </w:r>
            <w:r>
              <w:rPr>
                <w:rFonts w:ascii="宋体;SimSun" w:hAnsi="宋体;SimSun" w:cs="Tahoma"/>
                <w:b/>
                <w:color w:val="000000"/>
                <w:szCs w:val="21"/>
              </w:rPr>
              <w:t>人以上，</w:t>
            </w:r>
            <w:r>
              <w:rPr>
                <w:rFonts w:cs="Tahoma" w:ascii="宋体;SimSun" w:hAnsi="宋体;SimSun"/>
                <w:b/>
                <w:color w:val="000000"/>
                <w:szCs w:val="21"/>
              </w:rPr>
              <w:t>60</w:t>
            </w:r>
            <w:r>
              <w:rPr>
                <w:rFonts w:ascii="宋体;SimSun" w:hAnsi="宋体;SimSun" w:cs="Tahoma"/>
                <w:b/>
                <w:color w:val="000000"/>
                <w:szCs w:val="21"/>
              </w:rPr>
              <w:t>元</w:t>
            </w:r>
            <w:r>
              <w:rPr>
                <w:rFonts w:cs="Tahoma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ascii="宋体;SimSun" w:hAnsi="宋体;SimSun" w:cs="Tahoma"/>
                <w:b/>
                <w:color w:val="000000"/>
                <w:szCs w:val="21"/>
              </w:rPr>
              <w:t>人；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  <w:lang w:bidi="ar"/>
              </w:rPr>
              <w:t>音乐自备，时间不超过４分钟，人数不少于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1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1"/>
                <w:lang w:bidi="ar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  <w:lang w:bidi="ar"/>
              </w:rPr>
              <w:t>人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成人标准舞团体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成人吉特巴舞团体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吉特巴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成人水兵舞团体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兵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少年拉丁舞团体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拉丁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少年标准舞团体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少儿拉丁舞团体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拉丁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吉特巴团体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吉特巴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吉特巴团体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吉特巴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民族民间舞群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民族民间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流行舞群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肚皮、街舞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10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隶书" w:cs="隶书" w:ascii="隶书" w:hAnsi="隶书"/>
                <w:color w:val="FF0000"/>
                <w:kern w:val="0"/>
                <w:sz w:val="40"/>
                <w:szCs w:val="44"/>
                <w:lang w:bidi="ar"/>
              </w:rPr>
              <w:t xml:space="preserve"> </w:t>
            </w:r>
            <w:r>
              <w:rPr>
                <w:rFonts w:eastAsia="隶书" w:cs="隶书" w:ascii="隶书" w:hAnsi="隶书"/>
                <w:color w:val="FF0000"/>
                <w:kern w:val="0"/>
                <w:sz w:val="40"/>
                <w:szCs w:val="44"/>
                <w:lang w:bidi="ar"/>
              </w:rPr>
              <w:t xml:space="preserve">    </w:t>
            </w:r>
            <w:r>
              <w:rPr>
                <w:rFonts w:ascii="隶书" w:hAnsi="隶书" w:cs="宋体;SimSun" w:eastAsia="隶书"/>
                <w:color w:val="FF0000"/>
                <w:kern w:val="0"/>
                <w:sz w:val="40"/>
                <w:szCs w:val="44"/>
                <w:lang w:bidi="ar"/>
              </w:rPr>
              <w:t>吉特巴舞</w:t>
            </w:r>
            <w:r>
              <w:rPr>
                <w:rFonts w:ascii="隶书" w:hAnsi="隶书" w:cs="宋体;SimSun" w:eastAsia="隶书"/>
                <w:color w:val="FF0000"/>
                <w:kern w:val="0"/>
                <w:sz w:val="32"/>
                <w:szCs w:val="36"/>
                <w:lang w:bidi="ar"/>
              </w:rPr>
              <w:t>（等级赛）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代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舞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类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赛服务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吉特巴舞少年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/>
                <w:color w:val="333333"/>
                <w:spacing w:val="8"/>
                <w:sz w:val="24"/>
                <w:szCs w:val="22"/>
              </w:rPr>
            </w:pPr>
            <w:r>
              <w:rPr>
                <w:rFonts w:ascii="宋体;SimSun" w:hAnsi="宋体;SimSun"/>
                <w:color w:val="333333"/>
                <w:spacing w:val="8"/>
                <w:sz w:val="24"/>
                <w:szCs w:val="22"/>
              </w:rPr>
              <w:t>JT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女选手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岁以下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吉特巴舞少儿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/>
                <w:color w:val="333333"/>
                <w:spacing w:val="8"/>
                <w:sz w:val="24"/>
                <w:szCs w:val="22"/>
              </w:rPr>
            </w:pPr>
            <w:r>
              <w:rPr>
                <w:rFonts w:ascii="宋体;SimSun" w:hAnsi="宋体;SimSun"/>
                <w:color w:val="333333"/>
                <w:spacing w:val="8"/>
                <w:sz w:val="24"/>
                <w:szCs w:val="22"/>
              </w:rPr>
              <w:t>JT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女选手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岁以下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吉特巴舞少年双女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/>
                <w:color w:val="333333"/>
                <w:spacing w:val="8"/>
                <w:sz w:val="24"/>
                <w:szCs w:val="22"/>
              </w:rPr>
            </w:pPr>
            <w:r>
              <w:rPr>
                <w:rFonts w:ascii="宋体;SimSun" w:hAnsi="宋体;SimSun"/>
                <w:color w:val="333333"/>
                <w:spacing w:val="8"/>
                <w:sz w:val="24"/>
                <w:szCs w:val="22"/>
              </w:rPr>
              <w:t>JT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双女选手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岁以下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吉特巴舞少儿双女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/>
                <w:color w:val="333333"/>
                <w:spacing w:val="8"/>
                <w:sz w:val="24"/>
                <w:szCs w:val="22"/>
              </w:rPr>
            </w:pPr>
            <w:r>
              <w:rPr>
                <w:rFonts w:ascii="宋体;SimSun" w:hAnsi="宋体;SimSun"/>
                <w:color w:val="333333"/>
                <w:spacing w:val="8"/>
                <w:sz w:val="24"/>
                <w:szCs w:val="22"/>
              </w:rPr>
              <w:t>JT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双女选手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岁以下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吉特巴舞少小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/>
                <w:color w:val="333333"/>
                <w:spacing w:val="8"/>
                <w:sz w:val="24"/>
                <w:szCs w:val="22"/>
              </w:rPr>
            </w:pPr>
            <w:r>
              <w:rPr>
                <w:rFonts w:ascii="宋体;SimSun" w:hAnsi="宋体;SimSun"/>
                <w:color w:val="333333"/>
                <w:spacing w:val="8"/>
                <w:sz w:val="24"/>
                <w:szCs w:val="22"/>
              </w:rPr>
              <w:t>JT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女选手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岁以下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吉特巴舞双女少小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/>
                <w:color w:val="333333"/>
                <w:spacing w:val="8"/>
                <w:sz w:val="24"/>
                <w:szCs w:val="22"/>
              </w:rPr>
            </w:pPr>
            <w:r>
              <w:rPr>
                <w:rFonts w:ascii="宋体;SimSun" w:hAnsi="宋体;SimSun"/>
                <w:color w:val="333333"/>
                <w:spacing w:val="8"/>
                <w:sz w:val="24"/>
                <w:szCs w:val="22"/>
              </w:rPr>
              <w:t>JT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双女选手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岁以下</w:t>
            </w:r>
          </w:p>
        </w:tc>
      </w:tr>
      <w:tr>
        <w:trPr>
          <w:trHeight w:val="283" w:hRule="atLeast"/>
        </w:trPr>
        <w:tc>
          <w:tcPr>
            <w:tcW w:w="10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隶书" w:hAnsi="隶书" w:cs="宋体;SimSun" w:eastAsia="隶书"/>
                <w:color w:val="FF0000"/>
                <w:kern w:val="0"/>
                <w:sz w:val="40"/>
                <w:szCs w:val="44"/>
                <w:lang w:bidi="ar"/>
              </w:rPr>
              <w:t>新增加组别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代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舞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类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赛服务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岁以下组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单人单项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名次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日后出生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男女同组赛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岁以下组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单人单项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名次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日后出生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男女同组赛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岁以下组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单人单项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名次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日后出生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男女同组赛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岁以下组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单人单项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名次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日后出生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男女同组赛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岁以下组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单人单项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名次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08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日后出生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男女同组赛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岁以下组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单人单项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名次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08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日后出生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男女同组赛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yellow"/>
                <w:lang w:bidi="ar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yellow"/>
                <w:lang w:bidi="ar"/>
              </w:rPr>
              <w:t>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highlight w:val="yellow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highlight w:val="yellow"/>
              </w:rPr>
              <w:t>岁以下组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highlight w:val="yellow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highlight w:val="yellow"/>
              </w:rPr>
              <w:t>单人单项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highlight w:val="yellow"/>
              </w:rPr>
              <w:t>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highlight w:val="yellow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  <w:lang w:bidi="ar"/>
              </w:rPr>
              <w:t>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  <w:lang w:bidi="ar"/>
              </w:rPr>
              <w:t>名次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highlight w:val="yellow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highlight w:val="yellow"/>
                <w:lang w:bidi="ar"/>
              </w:rPr>
              <w:t>2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08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日后出生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  <w:lang w:bidi="ar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  <w:highlight w:val="yellow"/>
                <w:lang w:bidi="ar"/>
              </w:rPr>
              <w:t>男女同组赛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yellow"/>
                <w:lang w:bidi="ar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yellow"/>
                <w:lang w:bidi="ar"/>
              </w:rPr>
              <w:t>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highlight w:val="yellow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highlight w:val="yellow"/>
              </w:rPr>
              <w:t>岁以下组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highlight w:val="yellow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highlight w:val="yellow"/>
              </w:rPr>
              <w:t>单人单项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highlight w:val="yellow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highlight w:val="yellow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yellow"/>
                <w:lang w:bidi="ar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  <w:lang w:bidi="ar"/>
              </w:rPr>
              <w:t>名次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highlight w:val="yellow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highlight w:val="yellow"/>
                <w:lang w:bidi="ar"/>
              </w:rPr>
              <w:t>2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06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日后出生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  <w:lang w:bidi="ar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  <w:highlight w:val="yellow"/>
                <w:lang w:bidi="ar"/>
              </w:rPr>
              <w:t>男女同组赛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yellow"/>
                <w:lang w:bidi="ar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yellow"/>
                <w:lang w:bidi="ar"/>
              </w:rPr>
              <w:t>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highlight w:val="yellow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highlight w:val="yellow"/>
              </w:rPr>
              <w:t>岁以下组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highlight w:val="yellow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highlight w:val="yellow"/>
              </w:rPr>
              <w:t>单人单项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highlight w:val="yellow"/>
              </w:rPr>
              <w:t>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highlight w:val="yellow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yellow"/>
                <w:lang w:bidi="ar"/>
              </w:rPr>
              <w:t>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  <w:lang w:bidi="ar"/>
              </w:rPr>
              <w:t>名次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highlight w:val="yellow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highlight w:val="yellow"/>
                <w:lang w:bidi="ar"/>
              </w:rPr>
              <w:t>2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06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日后出生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  <w:lang w:bidi="ar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  <w:highlight w:val="yellow"/>
                <w:lang w:bidi="ar"/>
              </w:rPr>
              <w:t>男女同组赛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yellow"/>
                <w:lang w:bidi="ar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yellow"/>
                <w:lang w:bidi="ar"/>
              </w:rPr>
              <w:t>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highlight w:val="yellow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highlight w:val="yellow"/>
              </w:rPr>
              <w:t>岁以下组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highlight w:val="yellow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highlight w:val="yellow"/>
              </w:rPr>
              <w:t>单人单项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highlight w:val="yellow"/>
              </w:rPr>
              <w:t>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highlight w:val="yellow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  <w:lang w:bidi="ar"/>
              </w:rPr>
              <w:t>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  <w:lang w:bidi="ar"/>
              </w:rPr>
              <w:t>名次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highlight w:val="yellow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highlight w:val="yellow"/>
                <w:lang w:bidi="ar"/>
              </w:rPr>
              <w:t>2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06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日后出生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  <w:lang w:bidi="ar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  <w:highlight w:val="yellow"/>
                <w:lang w:bidi="ar"/>
              </w:rPr>
              <w:t>男女同组赛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yellow"/>
                <w:lang w:bidi="ar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yellow"/>
                <w:lang w:bidi="ar"/>
              </w:rPr>
              <w:t>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highlight w:val="yellow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highlight w:val="yellow"/>
              </w:rPr>
              <w:t>岁以下组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highlight w:val="yellow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highlight w:val="yellow"/>
              </w:rPr>
              <w:t>单人单项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highlight w:val="yellow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highlight w:val="yellow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yellow"/>
                <w:lang w:bidi="ar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  <w:lang w:bidi="ar"/>
              </w:rPr>
              <w:t>名次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highlight w:val="yellow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highlight w:val="yellow"/>
                <w:lang w:bidi="ar"/>
              </w:rPr>
              <w:t>2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日后出生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  <w:lang w:bidi="ar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  <w:highlight w:val="yellow"/>
                <w:lang w:bidi="ar"/>
              </w:rPr>
              <w:t>男女同组赛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yellow"/>
                <w:lang w:bidi="ar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yellow"/>
                <w:lang w:bidi="ar"/>
              </w:rPr>
              <w:t>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highlight w:val="yellow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highlight w:val="yellow"/>
              </w:rPr>
              <w:t>岁以下组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highlight w:val="yellow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highlight w:val="yellow"/>
              </w:rPr>
              <w:t>单人单项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highlight w:val="yellow"/>
              </w:rPr>
              <w:t>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highlight w:val="yellow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yellow"/>
                <w:lang w:bidi="ar"/>
              </w:rPr>
              <w:t>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  <w:lang w:bidi="ar"/>
              </w:rPr>
              <w:t>名次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highlight w:val="yellow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highlight w:val="yellow"/>
                <w:lang w:bidi="ar"/>
              </w:rPr>
              <w:t>2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日后出生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  <w:lang w:bidi="ar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  <w:highlight w:val="yellow"/>
                <w:lang w:bidi="ar"/>
              </w:rPr>
              <w:t>男女同组赛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yellow"/>
                <w:lang w:bidi="ar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yellow"/>
                <w:lang w:bidi="ar"/>
              </w:rPr>
              <w:t>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highlight w:val="yellow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highlight w:val="yellow"/>
              </w:rPr>
              <w:t>岁以下组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highlight w:val="yellow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highlight w:val="yellow"/>
              </w:rPr>
              <w:t>单人单项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highlight w:val="yellow"/>
              </w:rPr>
              <w:t>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highlight w:val="yellow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  <w:lang w:bidi="ar"/>
              </w:rPr>
              <w:t>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  <w:lang w:bidi="ar"/>
              </w:rPr>
              <w:t>名次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highlight w:val="yellow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highlight w:val="yellow"/>
                <w:lang w:bidi="ar"/>
              </w:rPr>
              <w:t>2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日后出生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  <w:lang w:bidi="ar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  <w:highlight w:val="yellow"/>
                <w:lang w:bidi="ar"/>
              </w:rPr>
              <w:t>男女同组赛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yellow"/>
                <w:lang w:bidi="ar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yellow"/>
                <w:lang w:bidi="ar"/>
              </w:rPr>
              <w:t>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highlight w:val="yellow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highlight w:val="yellow"/>
              </w:rPr>
              <w:t>岁以下组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highlight w:val="yellow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highlight w:val="yellow"/>
              </w:rPr>
              <w:t>单人单项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highlight w:val="yellow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highlight w:val="yellow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  <w:lang w:bidi="ar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  <w:lang w:bidi="ar"/>
              </w:rPr>
              <w:t>名次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highlight w:val="yellow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highlight w:val="yellow"/>
                <w:lang w:bidi="ar"/>
              </w:rPr>
              <w:t>2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日后出生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  <w:lang w:bidi="ar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  <w:highlight w:val="yellow"/>
                <w:lang w:bidi="ar"/>
              </w:rPr>
              <w:t>男女同组赛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yellow"/>
                <w:lang w:bidi="ar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yellow"/>
                <w:lang w:bidi="ar"/>
              </w:rPr>
              <w:t>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highlight w:val="yellow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highlight w:val="yellow"/>
              </w:rPr>
              <w:t>岁以下单人四项组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highlight w:val="yellow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highlight w:val="yellow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  <w:lang w:bidi="ar"/>
              </w:rPr>
              <w:t>W,T,VW,Q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  <w:lang w:bidi="ar"/>
              </w:rPr>
              <w:t>名次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highlight w:val="yellow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highlight w:val="yellow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Cs w:val="21"/>
                <w:highlight w:val="yellow"/>
                <w:lang w:bidi="ar"/>
              </w:rPr>
              <w:t>6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日后出生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  <w:lang w:bidi="ar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  <w:highlight w:val="yellow"/>
                <w:lang w:bidi="ar"/>
              </w:rPr>
              <w:t>男女同组赛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yellow"/>
                <w:lang w:bidi="ar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yellow"/>
                <w:lang w:bidi="ar"/>
              </w:rPr>
              <w:t>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highlight w:val="yellow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highlight w:val="yellow"/>
              </w:rPr>
              <w:t>岁以下单人三项组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highlight w:val="yellow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  <w:lang w:bidi="ar"/>
              </w:rPr>
              <w:t>W,T,V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  <w:lang w:bidi="ar"/>
              </w:rPr>
              <w:t>名次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highlight w:val="yellow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highlight w:val="yellow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Cs w:val="21"/>
                <w:highlight w:val="yellow"/>
                <w:lang w:bidi="ar"/>
              </w:rPr>
              <w:t>6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日后出生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  <w:lang w:bidi="ar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  <w:highlight w:val="yellow"/>
                <w:lang w:bidi="ar"/>
              </w:rPr>
              <w:t>男女同组赛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yellow"/>
                <w:lang w:bidi="ar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yellow"/>
                <w:lang w:bidi="ar"/>
              </w:rPr>
              <w:t>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highlight w:val="yellow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highlight w:val="yellow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highlight w:val="yellow"/>
              </w:rPr>
              <w:t>岁以下单人二项组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highlight w:val="yellow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yellow"/>
                <w:lang w:bidi="ar"/>
              </w:rPr>
              <w:t>W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yellow"/>
                <w:lang w:bidi="ar"/>
              </w:rPr>
              <w:t>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  <w:lang w:bidi="ar"/>
              </w:rPr>
              <w:t>名次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highlight w:val="yellow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highlight w:val="yellow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Cs w:val="21"/>
                <w:highlight w:val="yellow"/>
                <w:lang w:bidi="ar"/>
              </w:rPr>
              <w:t>6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日后出生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  <w:lang w:bidi="ar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  <w:highlight w:val="yellow"/>
                <w:lang w:bidi="ar"/>
              </w:rPr>
              <w:t>男女同组赛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yellow"/>
                <w:lang w:bidi="ar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yellow"/>
                <w:lang w:bidi="ar"/>
              </w:rPr>
              <w:t>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highlight w:val="yellow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highlight w:val="yellow"/>
              </w:rPr>
              <w:t>岁以下单人四项组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highlight w:val="yellow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yellow"/>
                <w:lang w:bidi="ar"/>
              </w:rPr>
              <w:t>C,S,R,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  <w:lang w:bidi="ar"/>
              </w:rPr>
              <w:t>名次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highlight w:val="yellow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highlight w:val="yellow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Cs w:val="21"/>
                <w:highlight w:val="yellow"/>
                <w:lang w:bidi="ar"/>
              </w:rPr>
              <w:t>6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日后出生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  <w:lang w:bidi="ar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  <w:highlight w:val="yellow"/>
                <w:lang w:bidi="ar"/>
              </w:rPr>
              <w:t>男女同组赛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yellow"/>
                <w:lang w:bidi="ar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yellow"/>
                <w:lang w:bidi="ar"/>
              </w:rPr>
              <w:t>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highlight w:val="yellow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highlight w:val="yellow"/>
              </w:rPr>
              <w:t>岁以下单人三项组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highlight w:val="yellow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yellow"/>
                <w:lang w:bidi="ar"/>
              </w:rPr>
              <w:t>C,R,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  <w:lang w:bidi="ar"/>
              </w:rPr>
              <w:t>名次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highlight w:val="yellow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highlight w:val="yellow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Cs w:val="21"/>
                <w:highlight w:val="yellow"/>
                <w:lang w:bidi="ar"/>
              </w:rPr>
              <w:t>6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日后出生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  <w:lang w:bidi="ar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  <w:highlight w:val="yellow"/>
                <w:lang w:bidi="ar"/>
              </w:rPr>
              <w:t>男女同组赛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yellow"/>
                <w:lang w:bidi="ar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yellow"/>
                <w:lang w:bidi="ar"/>
              </w:rPr>
              <w:t>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highlight w:val="yellow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highlight w:val="yellow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highlight w:val="yellow"/>
              </w:rPr>
              <w:t>岁以下单人二项组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highlight w:val="yellow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yellow"/>
                <w:lang w:bidi="ar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yellow"/>
                <w:lang w:bidi="ar"/>
              </w:rPr>
              <w:t>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  <w:lang w:bidi="ar"/>
              </w:rPr>
              <w:t>名次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highlight w:val="yellow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Cs w:val="21"/>
                <w:highlight w:val="yellow"/>
                <w:lang w:bidi="ar"/>
              </w:rPr>
              <w:t>6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日后出生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  <w:lang w:bidi="ar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  <w:highlight w:val="yellow"/>
                <w:lang w:bidi="ar"/>
              </w:rPr>
              <w:t>男女同组赛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yellow"/>
                <w:lang w:bidi="ar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yellow"/>
                <w:lang w:bidi="ar"/>
              </w:rPr>
              <w:t>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highlight w:val="yellow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highlight w:val="yellow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highlight w:val="yellow"/>
              </w:rPr>
              <w:t>岁以下单人三项组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highlight w:val="yellow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  <w:lang w:bidi="ar"/>
              </w:rPr>
              <w:t>W,T,V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  <w:lang w:bidi="ar"/>
              </w:rPr>
              <w:t>名次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highlight w:val="yellow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highlight w:val="yellow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Cs w:val="21"/>
                <w:highlight w:val="yellow"/>
                <w:lang w:bidi="ar"/>
              </w:rPr>
              <w:t>6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06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日后出生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  <w:lang w:bidi="ar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  <w:highlight w:val="yellow"/>
                <w:lang w:bidi="ar"/>
              </w:rPr>
              <w:t>男女同组赛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yellow"/>
                <w:lang w:bidi="ar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yellow"/>
                <w:lang w:bidi="ar"/>
              </w:rPr>
              <w:t>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highlight w:val="yellow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highlight w:val="yellow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highlight w:val="yellow"/>
              </w:rPr>
              <w:t>岁以下单人二项组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highlight w:val="yellow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yellow"/>
                <w:lang w:bidi="ar"/>
              </w:rPr>
              <w:t>W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yellow"/>
                <w:lang w:bidi="ar"/>
              </w:rPr>
              <w:t>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  <w:lang w:bidi="ar"/>
              </w:rPr>
              <w:t>名次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highlight w:val="yellow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Cs w:val="21"/>
                <w:highlight w:val="yellow"/>
                <w:lang w:bidi="ar"/>
              </w:rPr>
              <w:t>6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06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日后出生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  <w:lang w:bidi="ar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  <w:highlight w:val="yellow"/>
                <w:lang w:bidi="ar"/>
              </w:rPr>
              <w:t>男女同组赛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yellow"/>
                <w:lang w:bidi="ar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yellow"/>
                <w:lang w:bidi="ar"/>
              </w:rPr>
              <w:t>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highlight w:val="yellow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highlight w:val="yellow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highlight w:val="yellow"/>
              </w:rPr>
              <w:t>岁以下单人三项组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highlight w:val="yellow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yellow"/>
                <w:lang w:bidi="ar"/>
              </w:rPr>
              <w:t>C,R,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  <w:lang w:bidi="ar"/>
              </w:rPr>
              <w:t>名次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highlight w:val="yellow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highlight w:val="yellow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Cs w:val="21"/>
                <w:highlight w:val="yellow"/>
                <w:lang w:bidi="ar"/>
              </w:rPr>
              <w:t>6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06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日后出生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  <w:lang w:bidi="ar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  <w:highlight w:val="yellow"/>
                <w:lang w:bidi="ar"/>
              </w:rPr>
              <w:t>男女同组赛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yellow"/>
                <w:lang w:bidi="ar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yellow"/>
                <w:lang w:bidi="ar"/>
              </w:rPr>
              <w:t>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highlight w:val="yellow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highlight w:val="yellow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highlight w:val="yellow"/>
              </w:rPr>
              <w:t>岁以下单人二项组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highlight w:val="yellow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yellow"/>
                <w:lang w:bidi="ar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yellow"/>
                <w:lang w:bidi="ar"/>
              </w:rPr>
              <w:t>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  <w:lang w:bidi="ar"/>
              </w:rPr>
              <w:t>名次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highlight w:val="yellow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Cs w:val="21"/>
                <w:highlight w:val="yellow"/>
                <w:lang w:bidi="ar"/>
              </w:rPr>
              <w:t>6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06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日后出生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  <w:lang w:bidi="ar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  <w:highlight w:val="yellow"/>
                <w:lang w:bidi="ar"/>
              </w:rPr>
              <w:t>男女同组赛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yellow"/>
                <w:lang w:bidi="ar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yellow"/>
                <w:lang w:bidi="ar"/>
              </w:rPr>
              <w:t>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highlight w:val="yellow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highlight w:val="yellow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highlight w:val="yellow"/>
              </w:rPr>
              <w:t>岁以下单人二项组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highlight w:val="yellow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yellow"/>
                <w:lang w:bidi="ar"/>
              </w:rPr>
              <w:t>W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yellow"/>
                <w:lang w:bidi="ar"/>
              </w:rPr>
              <w:t>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  <w:lang w:bidi="ar"/>
              </w:rPr>
              <w:t>名次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highlight w:val="yellow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Cs w:val="21"/>
                <w:highlight w:val="yellow"/>
                <w:lang w:bidi="ar"/>
              </w:rPr>
              <w:t>6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08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日后出生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  <w:lang w:bidi="ar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  <w:highlight w:val="yellow"/>
                <w:lang w:bidi="ar"/>
              </w:rPr>
              <w:t>男女同组赛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yellow"/>
                <w:lang w:bidi="ar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yellow"/>
                <w:lang w:bidi="ar"/>
              </w:rPr>
              <w:t>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highlight w:val="yellow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highlight w:val="yellow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highlight w:val="yellow"/>
              </w:rPr>
              <w:t>岁以下单人三项组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highlight w:val="yellow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yellow"/>
                <w:lang w:bidi="ar"/>
              </w:rPr>
              <w:t>C,R,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  <w:lang w:bidi="ar"/>
              </w:rPr>
              <w:t>名次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highlight w:val="yellow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highlight w:val="yellow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Cs w:val="21"/>
                <w:highlight w:val="yellow"/>
                <w:lang w:bidi="ar"/>
              </w:rPr>
              <w:t>6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08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日后出生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  <w:lang w:bidi="ar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  <w:highlight w:val="yellow"/>
                <w:lang w:bidi="ar"/>
              </w:rPr>
              <w:t>男女同组赛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yellow"/>
                <w:lang w:bidi="ar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yellow"/>
                <w:lang w:bidi="ar"/>
              </w:rPr>
              <w:t>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highlight w:val="yellow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highlight w:val="yellow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highlight w:val="yellow"/>
              </w:rPr>
              <w:t>岁以下单人二项组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highlight w:val="yellow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yellow"/>
                <w:lang w:bidi="ar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yellow"/>
                <w:lang w:bidi="ar"/>
              </w:rPr>
              <w:t>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  <w:lang w:bidi="ar"/>
              </w:rPr>
              <w:t>名次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highlight w:val="yellow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Cs w:val="21"/>
                <w:highlight w:val="yellow"/>
                <w:lang w:bidi="ar"/>
              </w:rPr>
              <w:t>6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08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日后出生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  <w:lang w:bidi="ar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  <w:highlight w:val="yellow"/>
                <w:lang w:bidi="ar"/>
              </w:rPr>
              <w:t>男女同组赛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yellow"/>
                <w:lang w:bidi="ar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yellow"/>
                <w:lang w:bidi="ar"/>
              </w:rPr>
              <w:t>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highlight w:val="yellow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highlight w:val="yellow"/>
              </w:rPr>
              <w:t>岁以下单人二项组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highlight w:val="yellow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yellow"/>
                <w:lang w:bidi="ar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yellow"/>
                <w:lang w:bidi="ar"/>
              </w:rPr>
              <w:t>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  <w:lang w:bidi="ar"/>
              </w:rPr>
              <w:t>名次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highlight w:val="yellow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Cs w:val="21"/>
                <w:highlight w:val="yellow"/>
                <w:lang w:bidi="ar"/>
              </w:rPr>
              <w:t>6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日后出生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  <w:lang w:bidi="ar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  <w:highlight w:val="yellow"/>
                <w:lang w:bidi="ar"/>
              </w:rPr>
              <w:t>男女同组赛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yellow"/>
                <w:lang w:bidi="ar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yellow"/>
                <w:lang w:bidi="ar"/>
              </w:rPr>
              <w:t>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highlight w:val="yellow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highlight w:val="yellow"/>
              </w:rPr>
              <w:t>岁以下单人二项组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highlight w:val="yellow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yellow"/>
                <w:lang w:bidi="ar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yellow"/>
                <w:lang w:bidi="ar"/>
              </w:rPr>
              <w:t>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  <w:lang w:bidi="ar"/>
              </w:rPr>
              <w:t>名次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highlight w:val="yellow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Cs w:val="21"/>
                <w:highlight w:val="yellow"/>
                <w:lang w:bidi="ar"/>
              </w:rPr>
              <w:t>6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FF" w:val="clear"/>
              </w:rPr>
              <w:t>日后出生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  <w:lang w:bidi="ar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  <w:highlight w:val="yellow"/>
                <w:lang w:bidi="ar"/>
              </w:rPr>
              <w:t>男女同组赛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宋体;SimSun"/>
      <w:sz w:val="24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FF0000"/>
      <w:sz w:val="21"/>
      <w:szCs w:val="21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Font51">
    <w:name w:val="font51"/>
    <w:qFormat/>
    <w:rPr>
      <w:rFonts w:ascii="宋体;SimSun" w:hAnsi="宋体;SimSun" w:eastAsia="宋体;SimSun" w:cs="宋体;SimSun"/>
      <w:b/>
      <w:i w:val="false"/>
      <w:color w:val="000000"/>
      <w:sz w:val="36"/>
      <w:szCs w:val="36"/>
      <w:u w:val="non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</w:rPr>
  </w:style>
  <w:style w:type="character" w:styleId="Appleconvertedspace">
    <w:name w:val="apple-converted-space"/>
    <w:qFormat/>
    <w:rPr/>
  </w:style>
  <w:style w:type="character" w:styleId="Bussubwayexit">
    <w:name w:val="bus_subway_ex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1:26:00Z</dcterms:created>
  <dc:creator>wl</dc:creator>
  <dc:description/>
  <cp:keywords/>
  <dc:language>en-US</dc:language>
  <cp:lastModifiedBy>格瓦2016</cp:lastModifiedBy>
  <cp:lastPrinted>2018-09-25T17:19:00Z</cp:lastPrinted>
  <dcterms:modified xsi:type="dcterms:W3CDTF">2019-09-17T12:43:00Z</dcterms:modified>
  <cp:revision>132</cp:revision>
  <dc:subject/>
  <dc:title>“     ”杯天津市第十届吉特巴舞锦标赛竞赛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