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组别设项列表：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组别设项</w:t>
      </w:r>
    </w:p>
    <w:p>
      <w:pPr>
        <w:pStyle w:val="Normal"/>
        <w:spacing w:lineRule="exact" w:line="500"/>
        <w:jc w:val="center"/>
        <w:rPr>
          <w:rFonts w:ascii="隶书" w:hAnsi="隶书" w:eastAsia="隶书" w:cs="宋体;SimSun"/>
          <w:color w:val="FF0000"/>
          <w:kern w:val="0"/>
          <w:sz w:val="40"/>
          <w:szCs w:val="36"/>
          <w:lang w:bidi="ar"/>
        </w:rPr>
      </w:pPr>
      <w:r>
        <w:rPr>
          <w:rFonts w:eastAsia="隶书" w:cs="隶书" w:ascii="隶书" w:hAnsi="隶书"/>
          <w:color w:val="FF0000"/>
          <w:kern w:val="0"/>
          <w:sz w:val="40"/>
          <w:szCs w:val="36"/>
          <w:lang w:bidi="ar"/>
        </w:rPr>
        <w:t xml:space="preserve"> </w:t>
      </w:r>
      <w:r>
        <w:rPr>
          <w:rFonts w:eastAsia="隶书" w:cs="隶书" w:ascii="隶书" w:hAnsi="隶书"/>
          <w:kern w:val="0"/>
          <w:sz w:val="40"/>
          <w:szCs w:val="36"/>
          <w:lang w:bidi="ar"/>
        </w:rPr>
        <w:t xml:space="preserve"> </w:t>
      </w:r>
      <w:r>
        <w:rPr>
          <w:rFonts w:ascii="隶书" w:hAnsi="隶书" w:cs="宋体;SimSun" w:eastAsia="隶书"/>
          <w:color w:val="FF0000"/>
          <w:kern w:val="0"/>
          <w:sz w:val="40"/>
          <w:szCs w:val="36"/>
          <w:lang w:bidi="ar"/>
        </w:rPr>
        <w:t>名次赛（</w:t>
      </w:r>
      <w:r>
        <w:rPr>
          <w:rFonts w:ascii="隶书" w:hAnsi="隶书" w:cs="宋体;SimSun" w:eastAsia="隶书"/>
          <w:color w:val="FF0000"/>
          <w:kern w:val="0"/>
          <w:sz w:val="32"/>
          <w:szCs w:val="28"/>
          <w:lang w:bidi="ar"/>
        </w:rPr>
        <w:t>奖金组</w:t>
      </w:r>
      <w:r>
        <w:rPr>
          <w:rFonts w:ascii="隶书" w:hAnsi="隶书" w:cs="宋体;SimSun" w:eastAsia="隶书"/>
          <w:color w:val="FF0000"/>
          <w:kern w:val="0"/>
          <w:sz w:val="40"/>
          <w:szCs w:val="36"/>
          <w:lang w:bidi="ar"/>
        </w:rPr>
        <w:t>）</w:t>
      </w:r>
    </w:p>
    <w:p>
      <w:pPr>
        <w:pStyle w:val="Normal"/>
        <w:spacing w:lineRule="exact" w:line="500"/>
        <w:jc w:val="center"/>
        <w:rPr>
          <w:rFonts w:ascii="隶书" w:hAnsi="隶书" w:eastAsia="隶书" w:cs="宋体;SimSun"/>
          <w:kern w:val="0"/>
          <w:sz w:val="40"/>
          <w:szCs w:val="36"/>
          <w:lang w:bidi="ar"/>
        </w:rPr>
      </w:pPr>
      <w:r>
        <w:rPr>
          <w:rFonts w:ascii="隶书" w:hAnsi="隶书" w:cs="宋体;SimSun" w:eastAsia="隶书"/>
          <w:color w:val="FF0000"/>
          <w:kern w:val="0"/>
          <w:sz w:val="40"/>
          <w:szCs w:val="36"/>
          <w:lang w:bidi="ar"/>
        </w:rPr>
        <w:t>（奖金组颁发以人民币</w:t>
      </w:r>
      <w:r>
        <w:rPr>
          <w:rFonts w:ascii="隶书" w:hAnsi="隶书" w:cs="宋体;SimSun" w:eastAsia="隶书"/>
          <w:b/>
          <w:bCs/>
          <w:color w:val="FF0000"/>
          <w:kern w:val="0"/>
          <w:sz w:val="40"/>
          <w:szCs w:val="36"/>
          <w:lang w:bidi="ar"/>
        </w:rPr>
        <w:t>元</w:t>
      </w:r>
      <w:r>
        <w:rPr>
          <w:rFonts w:ascii="隶书" w:hAnsi="隶书" w:cs="宋体;SimSun" w:eastAsia="隶书"/>
          <w:color w:val="FF0000"/>
          <w:kern w:val="0"/>
          <w:sz w:val="40"/>
          <w:szCs w:val="36"/>
          <w:lang w:bidi="ar"/>
        </w:rPr>
        <w:t xml:space="preserve">为计算单位） </w:t>
      </w:r>
    </w:p>
    <w:tbl>
      <w:tblPr>
        <w:tblW w:w="10100" w:type="dxa"/>
        <w:jc w:val="left"/>
        <w:tblInd w:w="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3181"/>
        <w:gridCol w:w="1276"/>
        <w:gridCol w:w="708"/>
        <w:gridCol w:w="709"/>
        <w:gridCol w:w="3706"/>
      </w:tblGrid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别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A</w:t>
            </w:r>
            <w:r>
              <w:rPr>
                <w:rStyle w:val="Font21"/>
                <w:color w:val="000000"/>
                <w:sz w:val="22"/>
                <w:szCs w:val="24"/>
                <w:lang w:bidi="ar"/>
              </w:rPr>
              <w:t>组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,T,VW,F,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前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bidi="ar"/>
              </w:rPr>
              <w:t>A</w:t>
            </w:r>
            <w:r>
              <w:rPr>
                <w:rStyle w:val="Font21"/>
                <w:color w:val="000000"/>
                <w:sz w:val="22"/>
                <w:szCs w:val="24"/>
                <w:lang w:bidi="ar"/>
              </w:rPr>
              <w:t>组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前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院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组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,T,VW,F,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学生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院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组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学生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院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岁以下精英组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,T,VW,F,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院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岁以下精英组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院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岁以下精英组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,T,VW,F,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院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岁以下精英组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院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岁以下精英组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,T,VW,F,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院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岁以下精英组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院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岁以下精英组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,T,VW,F,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院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岁以下精英组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院校单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组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,T,VW,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前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院校单人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组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前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,T,VW,F,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,T,VW,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3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岁以下精英组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岁以下精英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岁以下精英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岁以下精英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岁以下单人精英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,T,VW,F,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岁以下单人精英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  <w:tab w:val="center" w:pos="1402" w:leader="none"/>
              </w:tabs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岁以下单人精英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,T,VW,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  <w:tab w:val="center" w:pos="1402" w:leader="none"/>
              </w:tabs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岁以下单人精英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岁以下单人精英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岁以下单人精英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岁以下单人精英组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岁以下单人精英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岁以下单人精英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岁以下单人精英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岁以下单人精英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1402" w:leader="none"/>
              </w:tabs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岁以下单人精英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岁以下单人精英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岁以下单人精英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岁以下单人精英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岁以下单人精英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岁以下单人精英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奖金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隶书" w:hAnsi="隶书" w:eastAsia="隶书" w:cs="宋体;SimSun"/>
                <w:color w:val="FF0000"/>
                <w:kern w:val="0"/>
                <w:sz w:val="20"/>
                <w:szCs w:val="21"/>
                <w:lang w:bidi="ar"/>
              </w:rPr>
            </w:pPr>
            <w:r>
              <w:rPr>
                <w:rFonts w:ascii="隶书" w:hAnsi="隶书" w:cs="宋体;SimSun" w:eastAsia="隶书"/>
                <w:color w:val="FF0000"/>
                <w:kern w:val="0"/>
                <w:sz w:val="40"/>
                <w:szCs w:val="44"/>
                <w:lang w:bidi="ar"/>
              </w:rPr>
              <w:t>名次赛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别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服务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,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前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前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前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前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壮年组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7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前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壮年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7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前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青组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6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前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青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96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前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,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学生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学生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学生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学生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在校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，男女同组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在校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，男女同组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在校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，男女同组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院校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院校在校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，男女同组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,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在校大学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在校大学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在校大学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在校大学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新星组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在校大学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新星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在校大学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标准舞单项华尔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在校大学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标准舞单项探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在校大学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标准舞单项快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在校大学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标准舞单项维也纳华尔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在校大学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拉丁舞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在校大学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拉丁舞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在校大学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拉丁舞单项桑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在校大学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拉丁舞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在校大学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标准舞单人单项华尔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在校大学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标准舞单人单项探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在校大学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标准舞单人单项快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在校大学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标准舞单人单项维也纳华尔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在校大学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拉丁舞单人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在校大学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拉丁舞单人单项桑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在校大学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拉丁舞单人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在校大学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拉丁舞单人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在校大学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,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,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,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,V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组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人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次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隶书" w:hAnsi="隶书" w:cs="宋体;SimSun" w:eastAsia="隶书"/>
                <w:color w:val="FF0000"/>
                <w:kern w:val="0"/>
                <w:sz w:val="40"/>
                <w:szCs w:val="44"/>
                <w:lang w:bidi="ar"/>
              </w:rPr>
              <w:t>等级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别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服务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P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桑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桑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桑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单人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人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华尔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探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维也纳华尔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华尔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探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维也纳华尔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华尔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探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维也纳华尔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,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华尔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探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维也纳华尔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三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女子双人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二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女子双人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单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女子双人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单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女子双人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单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女子双人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三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女子双人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二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女子双人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单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女子双人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单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女子双人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单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女子双人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三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女子双人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二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女子双人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女子双人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女子双人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女子双人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三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女子双人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二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女子双人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女子双人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女子双人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女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女子双人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三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女子双人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二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女子双人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女子双人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女子双人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以下女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女子双人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三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二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三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二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三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二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三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二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人组单人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三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二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三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二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新人组单人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新人组单人二项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新人组单人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以下新人组单人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后出生，男女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华尔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探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维也纳华尔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华尔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均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探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均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</w:t>
            </w:r>
            <w:r>
              <w:rPr>
                <w:rFonts w:ascii="宋体;SimSun" w:hAnsi="宋体;SimSun" w:cs="宋体;SimSun"/>
                <w:sz w:val="22"/>
                <w:szCs w:val="21"/>
              </w:rPr>
              <w:t>标准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维也纳华尔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均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均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均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同组赛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拉丁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人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均</w:t>
            </w:r>
            <w:r>
              <w:rPr/>
              <w:t>1</w:t>
            </w:r>
            <w:r>
              <w:rPr/>
              <w:t>8</w:t>
            </w:r>
            <w:r>
              <w:rPr/>
              <w:t>岁以上，男女均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同组赛</w:t>
            </w:r>
          </w:p>
        </w:tc>
      </w:tr>
      <w:tr>
        <w:trPr>
          <w:trHeight w:val="283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隶书" w:hAnsi="隶书" w:cs="宋体;SimSun" w:eastAsia="隶书"/>
                <w:color w:val="FF0000"/>
                <w:kern w:val="0"/>
                <w:sz w:val="40"/>
                <w:szCs w:val="44"/>
                <w:lang w:bidi="ar"/>
              </w:rPr>
              <w:t>队列舞、团体舞</w:t>
            </w:r>
            <w:r>
              <w:rPr>
                <w:rFonts w:ascii="隶书" w:hAnsi="隶书" w:cs="宋体;SimSun" w:eastAsia="隶书"/>
                <w:color w:val="FF0000"/>
                <w:kern w:val="0"/>
                <w:sz w:val="32"/>
                <w:szCs w:val="36"/>
                <w:lang w:bidi="ar"/>
              </w:rPr>
              <w:t>（等级赛）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别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服务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四项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三项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二项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拉丁舞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拉丁舞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拉丁舞单项桑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八人组拉丁舞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四项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三项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二项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拉丁舞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拉丁舞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拉丁舞单项桑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拉丁舞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四项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三项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二项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拉丁舞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拉丁舞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拉丁舞单项桑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拉丁舞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三项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二项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拉丁舞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八人组拉丁舞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四项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三项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二项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拉丁舞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拉丁舞单项桑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六人组拉丁舞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上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四项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三项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二项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拉丁舞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拉丁舞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拉丁舞单项桑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拉丁舞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四项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S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三项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二项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拉丁舞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拉丁舞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拉丁舞单项桑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拉丁舞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三项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,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二项拉丁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,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规定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拉丁舞单项恰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拉丁舞单项伦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六人组拉丁舞单项牛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音乐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拉丁舞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丁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  <w:lang w:bidi="ar"/>
              </w:rPr>
              <w:t>每项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  <w:lang w:bidi="ar"/>
              </w:rPr>
              <w:t>人以内（含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  <w:lang w:bidi="ar"/>
              </w:rPr>
              <w:t>人），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100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元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人；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  <w:lang w:bidi="ar"/>
              </w:rPr>
              <w:t>11-20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  <w:lang w:bidi="ar"/>
              </w:rPr>
              <w:t>人（含</w:t>
            </w:r>
            <w:r>
              <w:rPr>
                <w:rFonts w:cs="Tahoma" w:ascii="宋体;SimSun" w:hAnsi="宋体;SimSun"/>
                <w:b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  <w:lang w:bidi="ar"/>
              </w:rPr>
              <w:t>人），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80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元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人；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人以上，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60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元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人；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  <w:lang w:bidi="ar"/>
              </w:rPr>
              <w:t>音乐自备，时间不超过４分钟，人数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  <w:lang w:bidi="ar"/>
              </w:rPr>
              <w:t>人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标准舞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吉特巴舞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成人水兵舞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兵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少年拉丁舞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丁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少年标准舞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少儿拉丁舞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丁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吉特巴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吉特巴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吉特巴团体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族民间舞群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族民间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流行舞群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肚皮、街舞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隶书" w:hAnsi="隶书" w:cs="宋体;SimSun" w:eastAsia="隶书"/>
                <w:color w:val="FF0000"/>
                <w:kern w:val="0"/>
                <w:sz w:val="40"/>
                <w:szCs w:val="44"/>
                <w:lang w:bidi="ar"/>
              </w:rPr>
              <w:t>吉特巴舞</w:t>
            </w:r>
            <w:r>
              <w:rPr>
                <w:rFonts w:ascii="隶书" w:hAnsi="隶书" w:cs="宋体;SimSun" w:eastAsia="隶书"/>
                <w:color w:val="FF0000"/>
                <w:kern w:val="0"/>
                <w:sz w:val="32"/>
                <w:szCs w:val="36"/>
                <w:lang w:bidi="ar"/>
              </w:rPr>
              <w:t>（均为表演等级赛）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别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服务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少年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少儿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少年双女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少儿双女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少小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双女少小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选手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职业精英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组合，不分年龄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组合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组合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组合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上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青年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组合，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岁以下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新星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女组合，双女组合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特巴舞双女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</w:pPr>
            <w:r>
              <w:rPr>
                <w:rFonts w:ascii="宋体;SimSun" w:hAnsi="宋体;SimSun"/>
                <w:color w:val="333333"/>
                <w:spacing w:val="8"/>
                <w:sz w:val="24"/>
                <w:szCs w:val="22"/>
              </w:rPr>
              <w:t>JT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女组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4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Appleconvertedspace">
    <w:name w:val="apple-converted-space"/>
    <w:qFormat/>
    <w:rPr/>
  </w:style>
  <w:style w:type="character" w:styleId="Bussubwayexit">
    <w:name w:val="bus_subway_exit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56:00Z</dcterms:created>
  <dc:creator>wl</dc:creator>
  <dc:description/>
  <cp:keywords/>
  <dc:language>en-US</dc:language>
  <cp:lastModifiedBy>格瓦2016</cp:lastModifiedBy>
  <cp:lastPrinted>2021-09-22T14:18:00Z</cp:lastPrinted>
  <dcterms:modified xsi:type="dcterms:W3CDTF">2021-10-18T07:40:00Z</dcterms:modified>
  <cp:revision>29</cp:revision>
  <dc:subject/>
  <dc:title>“     ”杯天津市第十届吉特巴舞锦标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0A6E0269D463C98B1C491ED63BD72</vt:lpwstr>
  </property>
  <property fmtid="{D5CDD505-2E9C-101B-9397-08002B2CF9AE}" pid="3" name="KSOProductBuildVer">
    <vt:lpwstr>2052-11.1.0.10938</vt:lpwstr>
  </property>
</Properties>
</file>